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DGMS: ACiDiC Graphical Messag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ial ACiD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d at 05:00pm on Tuesday Jan.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ACDG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iDiC GMS is a graphical message header replacement for PCBoard sys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.2 and greater.  It is a simple program that allows a sysop,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ny mail networks, to replace that bland message header with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ne.  This program is unfortunatly very limited and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s then features, but for a sysop who does not run mail network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ACDGMS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ACDGMS into it's own directory.  If you use the bud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D, ACDGMS may run into problems, make sure its in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cannot change the existing message header in PCBoar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by stipping it of it's color.  This is acomplished b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Setup, then into Configuration Options, then into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BSETUP;G;G].  Once in colors, set every color, EXCEPT THE FIRST, to 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PCBoard not to display the default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cannot add a message header to the system itself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ith GMS is making the message header a part of the actu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installed via the CMD.LST [PCBSETUP;B;B] and use the comm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COMMAND E.  Set the security to 0 so everyone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!C:\PATH_TO_PPE\ACDGMS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S message system is now installed on your system. To restore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method if you are unhappy with ACDGMS, simply restore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 configuration and remove the line from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NFIGUR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included the source due to the great deal of effort i would hav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ke an external cnf file and the simplicity of the actual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hange anything, simply edit the source and change i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my tag line, after all the bulk of the code is still m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header.  If you can figure out how to change it, go ahe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#     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To     �                       From 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Posted �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Title  �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IFIC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by United States and Internation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redistributed with any changes or add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kes UNLESS noted in the DIZ and in the DOC that the modific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redit is given to the original programmer, Defcon 4.  All vio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ro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