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ܲ�                 ܲ� �        ��          �             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۲�����       ����۲� ܱ�  ��ܲ��������    ܱ�       ��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۲� ����� ����� �����۲��۲����  ���۲����۲��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۱�� ��۲��۲� ܲ�������� ����۲    ۱��� ����� ��۲� 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۱��۱    ��  � ���� ���۲   ���۰�� ��� ��۱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</w:t>
      </w:r>
      <w:r>
        <w:rPr/>
        <w:t>۰  ����� ������� ���۲   ��۱���������۰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޲����  ��  �������� ޲��ݰ  ���</w:t>
      </w:r>
      <w:r>
        <w:rPr/>
        <w:t>۲</w:t>
      </w:r>
      <w:r>
        <w:rPr>
          <w:rtl w:val="true"/>
        </w:rPr>
        <w:t xml:space="preserve"> ޲�</w:t>
      </w:r>
      <w:r>
        <w:rPr/>
        <w:t>۱</w:t>
      </w:r>
      <w:r>
        <w:rPr>
          <w:rtl w:val="true"/>
        </w:rPr>
        <w:t>� ���</w:t>
      </w:r>
      <w:r>
        <w:rPr/>
        <w:t>۲</w:t>
      </w:r>
      <w:r>
        <w:rPr>
          <w:rtl w:val="true"/>
        </w:rPr>
        <w:t>� ���</w:t>
      </w:r>
      <w:r>
        <w:rPr/>
        <w:t>۲</w:t>
      </w:r>
      <w:r>
        <w:rPr>
          <w:rtl w:val="true"/>
        </w:rPr>
        <w:t xml:space="preserve"> ���� ޲��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߱��������߲���������ܰ�۲</w:t>
      </w:r>
      <w:r>
        <w:rPr/>
        <w:t>bE!���</w:t>
      </w:r>
      <w:r>
        <w:rPr/>
        <w:t>۱� ��۰ܲ������ ���۱������ܰ�۲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</w:t>
      </w:r>
      <w:r>
        <w:rPr/>
        <w:t>߰ ����   �߰���� ��������� ����߰� ���������   ����߰�  �������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 pRESENTS aNOTHER ACiDic mOD 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; bBS+mODIFICATIoN+dIVISION 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 sPECIALIZING+iN+oBLIVION/2+pCBOARD+rENEGADE 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-EBA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 tired of that lame, ugly (S) (A) (C) (D) (E) promp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a k00l, fully configurable replace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re already is one out there somewhere but I looked for it so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hat I just decided to code my 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pe using MKPCBTXT in lines 163 and 164.  Or you can simp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 I have included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&lt;PCBTEXT UPDATE FILE&gt; &lt;PP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comes in han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ersonalize your copy of Editbar just edit the .dat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is the line shown before you see the lightbar, Make su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than 79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the color of the lightbar, it supports pcboard @X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ghthawk - 'sup, Thanks for all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Marshall Bill - ""             "" 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yker - Finally Got into a cool group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dball - I'll try to debug my ppe's next time, he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igma - Keep tradin thos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arre - Yeah RIGHT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