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62.PPE was written by Alif Ambler on 9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.PPE will change the default answer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personal mail now: (Y)es, (N)o, (A)ll new mail?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personal mail now: (Y)es, (N)o, (A)ll new mail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moves the default answer default. To enable the auto-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ring +AUTO on the end of the INPUTSTR line of 662.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the default to "A" to read all mail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="A" in the cod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.PPE was compiled with PPLC 1.00 and should run with PCBoard 1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to the public domain and as such, o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If you have a bug report, leave me (Alif Ambler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alt-Air BBS in the PP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(alif.ambler@saltai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adjust the availabl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stroys your computer and ruins your life, too bad. 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-compile it to make sure no-one has patch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