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 �� ������ ���������� ������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 ��</w:t>
      </w:r>
      <w:r>
        <w:rPr/>
        <w:t>۲ ���� ����۲�������� ��� ������������۲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���</w:t>
      </w:r>
      <w:r>
        <w:rPr/>
        <w:t>۲� ��������۲�������������������������۲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 ����</w:t>
      </w:r>
      <w:r>
        <w:rPr/>
        <w:t>۲�� ��� ���۲���ް������ � �������� ��۲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�����</w:t>
      </w:r>
      <w:r>
        <w:rPr/>
        <w:t>۲��  ��� ��۲��    ������ � �������  �۲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���</w:t>
      </w:r>
      <w:r>
        <w:rPr/>
        <w:t>۲�� � ��� �۲�� ��ް ����� � ������� �۲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</w:t>
      </w:r>
      <w:r>
        <w:rPr/>
        <w:t>۲�� �� ����</w:t>
      </w:r>
      <w:r>
        <w:rPr>
          <w:rtl w:val="true"/>
        </w:rPr>
        <w:t xml:space="preserve">޲�� ������ ������ ������  </w:t>
      </w:r>
      <w:r>
        <w:rPr/>
        <w:t>۲</w:t>
      </w:r>
      <w:r>
        <w:rPr/>
        <w:t>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��� ��� ���� �� ����</w:t>
      </w:r>
      <w:r>
        <w:rPr/>
        <w:t>۲�� �� �� ���� ��</w:t>
      </w:r>
      <w:r>
        <w:rPr>
          <w:rtl w:val="true"/>
        </w:rPr>
        <w:t>޲</w:t>
      </w:r>
      <w:r>
        <w:rPr/>
        <w:t>��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۲��   � �� ���� ����ް ������۲�� ���� �� ��� ��� 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</w:r>
      <w:r>
        <w:rPr/>
        <w:t>۲��  � � ����� ��� � ��������۲�� � ��������</w:t>
      </w:r>
      <w:r>
        <w:rPr>
          <w:rtl w:val="true"/>
        </w:rPr>
        <w:t>ޱ</w:t>
      </w:r>
      <w:r>
        <w:rPr/>
        <w:t>� 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۲��   �  ������ ���  ����������۲��  ������� �� ��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������� ��� �������  ���</w:t>
      </w:r>
      <w:r>
        <w:rPr/>
        <w:t>۲�� �������ް ���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������� ��� �������������</w:t>
      </w:r>
      <w:r>
        <w:rPr/>
        <w:t xml:space="preserve">۲� ������ � ������ �� </w:t>
      </w:r>
      <w:r>
        <w:rPr/>
        <w:t>B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</w:t>
      </w:r>
      <w:r>
        <w:rPr>
          <w:rtl w:val="true"/>
        </w:rPr>
        <w:t>޲</w:t>
      </w:r>
      <w:r>
        <w:rPr/>
        <w:t xml:space="preserve">����������������������������������� ������� �� </w:t>
      </w:r>
      <w:r>
        <w:rPr/>
        <w:t>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����������� �� �������������� ����� �</w:t>
      </w:r>
      <w:r>
        <w:rPr/>
        <w:t>۰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������������� ��� ���������� 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R E S E N T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87NMSG.P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. Virgi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will make it easier to send a message to another user on anothe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f a multi-node system without having to call the user into c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ail to the person.  187NMSG.PPE will send a one-line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de, and will tell the user who has sent the message. 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to your CMD.LST, and edi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NMSG.CFG  - Line 1:  The Registration Code.  If you don't have on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0000.  If you need the code, ask me for it. 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o actually appreciates the work I do.  If you ne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, you can get ahold of me on Mirage, The Pentagon,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Fortune, State of Devolution, Moral Decay, or Th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nd (my board).  DO NOT, I repeat, DO NOT Hex-Edit this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make a registration patch for this file. 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ponsible for what happens if you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2:  Maximum # of Nodes on your system.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3:  One-Liner to be sent to Blacklisted User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luded a default to be used.  If you do not wa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wn,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NMSG.BAD  - Blacklist file.  List the users line by lin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nt to use 187 Node Message.  The last lin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!ENDOFFILE! or the PPE will not work.  The user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be shown Line 3 in the 187NMS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iles MUST be in the same path as the PPE or the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  Report any bugs to me.  Until next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d. Virgi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[RAZOR 1911/1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Greets:  RAZOR 1911 (or course), 187 Lynch M0B, NEXUS, PiL, REM, T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E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s:  Marauder, GRiM, The Butcher, The Brain, TRC, Corru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lord, PTM, Azathoth, Link, Sly Boy, Black Ra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dox-01, Ricochet, Kinslayer, Krazi Karma, and la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least Feel-X [The RAZOR Babe (a.k.a. dV's Girlfriend!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