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wDie! Yabadabedo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e strikes back.. hu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Funny ArtWork Displayer Randomiz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just run it and love it.... (hope so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re was loads of randomizer ppe before but Blue Ad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us to code such a stuf... Why not... so, here am i with on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idnt want to code a 'lame' (meaning=normal,banal) stuff like everyo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some little effects to make all days party day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o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e Mouse/X-ESS '95 Productions (c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