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atrix v1.0 Released on 04/2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