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</w:t>
      </w:r>
      <w:r>
        <w:rPr/>
        <w:t xml:space="preserve">۲۲������ </w:t>
      </w:r>
      <w:r>
        <w:rPr/>
        <w:t>kURRUPt/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۲������ �� ������۲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</w:t>
      </w:r>
      <w:r>
        <w:rPr/>
        <w:t>۲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>۲��  ����� ���� ������ ����  ����� ���� ������ ۲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۲�� � ���� ���� � ��۲����� ����۲�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 xml:space="preserve">۲��   ۲۲�����  ������ ���   ����ܲ��� � �۲۲�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</w:t>
      </w:r>
      <w:r>
        <w:rPr/>
        <w:t>۲���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</w:t>
      </w:r>
      <w:r>
        <w:rPr/>
        <w:t>߰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ܲ߰�۲�    ߲� �۲����������  ���  �ܲ�� </w:t>
      </w:r>
      <w:r>
        <w:rPr>
          <w:rtl w:val="true"/>
        </w:rPr>
        <w:t>޲����������� ��   ��  �</w:t>
      </w:r>
      <w:r>
        <w:rPr/>
        <w:t>۲߰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۲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pah of xPRESS mOddING presents a turbo login ppe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|------------ --------------------   -------  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hhh what a sick and slick ppe... litebar with cursor hidden +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pport. It will allow users who have axx higher than the number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the config file to skip all the fuckin logon bullshit and go sta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rading those files :}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ATiO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|-------- ---------------   -------  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stly edit the file "LOGON.TXT" using your favou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should include the ppes/ansi/pcb file to run/display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wish to go on with the full login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eg.  *sample logon.txt fil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!c:\pcb\ppe\syschk\syschec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%c:\pcb\gen\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!C:\pcb\ppe\alltime\alltim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!c:\pcb\ppe\pv\provote.p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n edit the config file, which there is only 1 thing to config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the minimum security level the user must have to activate the p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the user has a sec. level lower than the one mentioned, it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unning the ppe and proceed the user with full logon procedu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w install the ppe using the INSTALL.BAT included. this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pe to your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o uninstall load pcbtxt editor and goto prompt 665 and press f4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uld make the prompt to its origin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n deltree the directory where you unzipped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iSM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|----------  --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encounter any bugs in this ppe, please email me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-- Trippah@midian.apana.org.au -- i scan through madness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CENE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ut outs to Av, fRC, mUR memb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ck out the new funk in oz, synthetic art packs d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[tRIP.xPS.SENiOR]-------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