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on 2.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pah of xPRESS mOddING presents a login matrix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gin matrix for PCBoards 15.2+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much like the good old promatrix ppe, but with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have a nup, and if the user is a leeto, he will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nup without disturbing you! Now its also 101%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k there are a several ways of installing this ppe but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to change your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ad pcbsetup press "B" then "C".. now move the litebar to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and press f2 to edit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ce your in pcbedit.exe, you will need to add the foll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st line of your welcome file... (the path/ppename can be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!C:\pcb\ppe\matrix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will tell pcboard to load that ppe once the welcom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uninstall, just take out that line from the welcome file + del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whole pp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GRADiNG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|----------  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r upgrading from version 1.o(ikc ver) to 2.2(xps ver)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just delete the whole ppe directory and install this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ted abo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re is no reason why you cannot use the old graphics thoug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SM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------  --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encounter any bugs in this ppe, please email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-- Trippah@midian.apana.org.au -- i scan through madnes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CENE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t outs to Av, fRC, mUR memb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tRIP.xPS.SENiOR]-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