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PE that will force user's into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stalled in PCBTEXT record #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ansi.ppe       This is what the record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the path if this is not w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nsi.ppe &amp; ansi.txt nedd to be in the sam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