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HTLogon PCB Login v2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           FREEWARE  From &lt;&lt;TH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l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ie call PPE and another called  LOGIN  insid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one, like this C:\PCB\PPE\LOGIN. Unzip the contents  of  the  ZI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replace the folowing pcbtext record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53: !C:\PCB\PPE\LOGIN\HTNEWON.PPE_   (don't forget the "_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92: !C:\PCB\PPE\LOGIN\HTWRONG.PPE    (No longer User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148: !C:\PCB\PPE\LOGIN\HTPASS.PPE_    (don't forget the "_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208: !C:\PCB\PPE\LOGIN\HTNEW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259: !C:\PCB\PPE\LOGIN\HTLOGON.PPE_   (don't forget the "_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260: !C:\PCB\PPE\LOGIN\HTLAST.PPE_    (don't forget the "_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go to PCBSetup, hit G to "Configuration Options" then  hit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ystem Control" and Change "Confirm Caller Name/Address to "N" (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you're ready to go and dont forget to make the change in  all n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 wrote to run behind THT-Matrix it Can and is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a different looking Login for PCBoard 15.0 &amp; 1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much better in the way it logs and it will now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the user if another tries to hack ther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way with the HTWRONG.PPE it is now in HTPASS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ries at the PassWord is Configurable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SS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ll that was done in this one was I included the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wo lines to the .cnf file these are used in the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op, Also change the From when the Sysop is sent 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gon to say HT-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ON-Graphic'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leave the Sysop a Comment on Passwor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is option turned on in the PCB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the HTPASS.CNF file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ad to look at the sample .cnf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there is also a builtin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's to be able to leave a Comment on The Password Failu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totally Configurable Colors what Promp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ossible Prompt is now what ever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Color combo's Should keep every Body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