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DOS 3.11� Beta                 Copyright (C) 1995 By Mukunda 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Update..  There are alot of New fetures, and probab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.  The Bulletin Feture is now ALMOST working, You probably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there (And you don't need to, itisn't working)..  The ma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ffect the users at this point is a Few small fix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.COM" does not say "Bad command or file name" any more, and "CD 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orts "Invalid Directory" if it dosn't recognize the 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Bad Comand or File name"..  Anyway, just install The PPE and P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ones if you are upgrad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Started out to be a alternative to DOORWAY.  That idea CHANGED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ver my head in a hurry!  So, I stood back and looked at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what I saw was surprising!  I found that this "SimDOS"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BRDM.   Not to replace the BRDM its self, but for the EXPE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like to use DOS.  I have included the scorce so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s.  I belive you wi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BETA Testing, I can not guarante ANYTHING about it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that it will take up space on your hard drive if you p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n my PCBoard system, runing 1 node on a 386DX/40 it works (Alm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ully functional yet so don't get your hope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ion is simple, add it to your CMD.LST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mands, simply put a ELSEIF line in the MAIN sub rout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IF (UPPER(HOLD) = "&lt;COMMAND&gt;") GOSUB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MAND&gt; is the command you want to add.  Then add a sub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e command at the end of the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  <w:tab/>
        <w:tab/>
        <w:t>;Comments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;More comment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want to add a command to the Files DIR, do the same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will need PPLC V2.00 or newer.  If you don't ow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it from CDC for $80.00.  If you have any good ideas for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: mukunda.modell@llpb.com or call The Round Tabl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4953 and leave a comment to the SysOp!</w:t>
        <w:tab/>
        <w:t>Please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t PLEASE upload the changed files (PPE and PPS) as SIMCHAN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und Table BBS at 417-683-4953 so that we can share it wit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! (I will give you full credit for the chan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O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ike the PCBoard CMD.LST (Not the same format, ju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To add a PPE as a Command in SIMDOS add 2 lines to the SIMDO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COMMAND to load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Path and Nam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Description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Repea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Repea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peat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Etc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WHO200.ZIP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 is online PPE, unzip the archive into your Sim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Config file to fit your needs...  With out this the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.  If you want to use a different WHO PPE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OS.CMD file, this will over ride the default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should be installed in the SimDOS.CMD file and is used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ith this PPE the user can enter a message with out exiting Si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bit crude but it works..  As with all my PPEs the Scorce is inclu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anything, feel free, just don't Re-distribut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ith out geting my aproval first (mukunda.modell@llpb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OS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the TYPE command, to control whitch files can be typ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,3,5,7,9,11,13,15,etc. are the name of a file (With extention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can be ty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,4,6,8,10,12,14,16,etc. Are the path to the file that is to b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HELP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SIM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HELP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SIM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