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   ���    ��  ��    ��     �������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������        ����   ��  ��    ��   ������     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          �����  ��  ��    ��   ���   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 �� ��� ��  ��    ��    ������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��  �����  ��    ��       ������   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��   ����  ��    ��           ���  �� ����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����  ��    ���  �������� ���     �����  ��  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��     ��   ������    ����������   ��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O F T W A R 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isclaim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usk Software is in no way responsible or liable for any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software, mental health, physical health, dental heal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hysical, logical or abstract matter, antima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nothingness in any way assosiated with the use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use any of the text, software or general ambi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Snusk Software or Snusk rel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urbo Logon v1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PE for PCB 15.21+ for allowing users to skip the 1-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 etc. It is FULLY customization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USAG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Take a backup of your normal Logo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Edit the logon script file to contain only this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RIVE:\YOURPATH\TLO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Insert all of the old PPE's in the file called "NORMAL"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:\pcb\ppl\agslc\agsl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Edit the TLOG.cf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ROUBLESHOOTING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anger or in doubt, Run in circles, scream and s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could just get another, less configurable, ppe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 for help... see the contact us area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GISTRA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nuskware, that means that if you like it, plea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us in any way you feel comfortable with. See the "How to get in to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HOW TO GET IN TOUCH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en BBS   +47 35 53 28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skauen@grenland.bbs.no (Bu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  Andreas Skau (Bu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 Box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05 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Official Snusk Member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 Mental                             Code, Snusk, Founder, Coffe-ma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zh                                               SysOp, Code, Ansi, 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aiowa                                                          Musici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you can see we need more me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-                                              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Official Snusk Bulletin Board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Stat          SysOp      Nodes      Numb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                                      �</w:t>
      </w:r>
      <w:r>
        <w:rPr/>
        <w:t>-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een BBS       WHQ           Buzh       2          +47 35 53 28 8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Zero        Site          YitzHaq    1          +47 55 12 29 6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 need more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-                                               �������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