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!X:\PCB\PPL\LOGIN\RIGID\RGD-NE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   !X:\PCB\PPL\LOGIN\RIGID\RGD-WR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   !X:\PCB\PPL\LOGIN\RIGID\RGD-PAS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    !X:\PCB\PPL\LOGIN\RIGID\RGD-NE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    !X:\PCB\PPL\LOGIN\RIGID\RGD-US.P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    !X:\PCB\PPL\LOGIN\RIGID\RGD-!!.P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