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INSTALLA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PCB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B and C, Edit The NEWUSER DISPLAY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e  !C:\PCB\PPE\NUP\NU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NUP.CFG File to suit your need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= The Nup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= Tries For The User To Enter The Nup (Before Logging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= The "ASK-FOR-THE-NUP String" (You Can Include @X-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P.CFG File Is Missing, The Program Hangs Up ALL New Us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FEATURES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llows You To Protect Your Board From Lamers, Fed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The Most Configurable NUP PPE Out There...(And The Best I Thi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TESTED OVER A MONTH, AND IT WORKS GOOD FOR ME AND MY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RS. IF THIS PROGRAM WOULD FUCK-UP AT YOU IT MUST BE SOMETH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CK WITH YOUR SETUP OR SOMETHING. IF YOU STILL NOT GET THE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CONTACT ME ON DFBBS AT +46-54-871338, 874928 OR A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AIRS... OR ANY OTHER COOL BBS IN SWED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CRUSADER OF RE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