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 POPIT BBS SOFTWARE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of POPIT Software is very simple, p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: _________________  FIRST NAM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 STATE:  ___   ZIP CODE: __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(___) 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NUMBER: (___) 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YOUR BB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SOFTWARES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leave the name of the ZIP FILE at the following that you w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x: comt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IS SOFTWARE IS PURCHASED MY ME, I CAN'T RE-SAL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LLEGAL THINGS, I ALSO UNDERSTAND THAT POPIT SOFTWARE WILL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HECKS TO ME.  THE SOFTWARE THAT I PURCHASED WILL NOT BE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CEPT* IT HAS ERROR AND CAN'T BE US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WITH IT!   ___________________ (FIRST NAME AND LAST NAME;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PLEASE SIGN, DO NOT PRI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TEAR THIS OF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BOVE INFORMATIONS TO OUR GROU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ames     � Publish   � Cost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f the    �           � U.S. �      Description of the files us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ftwares  �  Date     �Dollar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T.ZIP    �10/27/1995 �FREE  � The comment to Sysop replacement of (C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function.  Hot-key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COMT1.ZIP  �10/29/1995 �$10.00� The comment to Sysop replacement of (C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function.  Support Hot-key and light-bar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NPAGE.ZIP  �11/05/1995 �$10.00� The cheat pager; looks like the same as 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pager, but no sound.  Support light-bar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Hot-key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PRINT.ZIP  �10/25/1995 �FREE  � The Text that can print out with color,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you can choose your own place to show up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STATIC.ZIP �10/26/1995 �FREE  � The stats that support Hot-key.  It can as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users if they want to display the stat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STOP.ZIP   �11/08/1995 �$5.00 � The replacement of pcbtext # 418, it show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the movement of the prompt; nice looking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DISP.ZIP   �11/12/1995 �$15.00� The down to up scrolling text displayer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You can display the text whatever you wan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CHECK.ZIP  �11/17/1995 �FREE  � You can use it to verify users stat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REG.ZIP    �11/17/1995 �FREE  � Ask users if they want to register as a n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user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LIST.ZIP   �11/22/1995 �$15.00� You can let users to enter their own BB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info. and list all BBS number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TOOL.ZIP   �12/16/1995 �$10.00� The tools of message, news, and voter,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     �      � </w:t>
      </w:r>
      <w:r>
        <w:rPr/>
        <w:t>can use those to add your own news, voter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CASINO.ZIP �12/20/1995 �$15.00� The spinning machine which is guess number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_TURBO.ZIP  �12/20/1995 �$5.00 � The Turbo login for pcboard 15.2x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all FREE ppe, you must call my board and leave a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then you can get a free copy of registered one.  If you cal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your BBS' numbers: (000) 000-0000 and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ttach files for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duce some PPEs during 1 or 2 weeks, please notic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PEs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 (ONLY)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ILE:  KELVIN KAO               IF WE GET YOUR CHECK, WE WILL SE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ERED SOFTWARES TO YOU, OR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 DIRECT ON OUR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DDRESS:  12 FAIR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VINE, CA 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, PLEASE CALL ONLIN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PIT �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FROM 15:00 - 22:00 PM; Sat. Sun. 9:00 -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OVER THERE WILL BE HAPPY TO CHAT WITH YOU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:  ���� �� �  �   ���� ���� ����     ���� 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 ���� ��   � ���� ����  �� ���� ��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    �      � ���� ����     ���� ��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