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   �� �������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�   �� ������  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������� ��    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4) 733-3521       BY: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TRODUC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in for pcboard 15.2x ppe, some users want to conn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they could, because they might call from long distance,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re times while they are in you 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INSTALLATION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Go to PCBSETUP then press "G" and "D", change -scan for new bull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hang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is to your own p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D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65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canning for new bulletins..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D:\PCB\PPE\TURBO\TURBO.PP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o!  That's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LICENSE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SHAREWARE FOR ALL SYSOPS, IT HAS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TTEMPT TO DECOMPILE, CHANGE, AND SALE TO OTHER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$5.00 U.S DOLLARS FOR REGISTRATION, IF YOU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PLEASE SEND "CHECK"(ONLY) TO REGISTER IT....IF NOT, W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HAT YOU TAKE A LOOK ON OUR BOAR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WARNING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RUNNING FINE ON OUR SYSTEM, I THINK IT IS FINE ON YOUR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THING WRONG, THEN PLEASE "DO NOT" US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BE RESPONSIBLE FOR THIS SOFTWARE.  IF YOU HAVE REGISTERED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N'T WORK, LET US KNOW, WE WILL FIX IT, OR GET YOUR MONEY BACK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ORK HARD ON 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IT BBS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-733-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