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-- -- -- - -  -  -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ltra Logon v2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leased 11.1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 -- -- - -  -  -   -  &lt;-by BooGer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: Compiled with PPLC 3.3, PCB 1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w CALLER-ID Support! It now displays a caller-id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eedback (Password failure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EMSI Auto-Logon (C)Paul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igurable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naly don't give a damn about whether your computer melts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, Sysop of Crystal Night &lt;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rigin of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core, Sysop of Roadkill Heaven &lt;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B board to use my pp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nsi i use! (its too good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