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HIS INFORMATION IS ONLY VALID WHILE IT IS THE CURRENT RELEAS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utoLogon v1.20 by Paul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IES, USE AT YOUR OWN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AT IS IEMSI???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MSI allows the client and server software to communicate with each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o send identification back and forth.  In the IEMSI transmi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I AutoLogon does (EMSI_IRQ), the client sends the caller's name, al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, etc. while the server sends its name and location.  For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e the EMSC-001.001 document included with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GISTRATION FEE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MSI AutoLogon currently is FREEWARE.  Please write or email 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OGRAM HISTORY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� (10/17/96)    Program created and first beta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� (10/19/96)    Bug fix- the RIP option was not being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rrectly.  Addition- option to skip the welc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IEMSI callers; check your SETTINGS.(lang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(11/11/96)     First non-beta release.  Bug fix- increased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IEMSI transmissions (source: server steps 4+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0 (11/11/96)     Minor change (phone numbers), no bugs reported. 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release it with v1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LES INCLUDED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included with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C-001.001   Standard IEMSI protoco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MSI.DOC      Documentation for IEMSI AutoLogon (what your reading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I.PPE      IEMSI AutoLogon main executable (multi-lingual P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*     Configuration files for IEMSI AutoLogon (multi-ling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N.DOC      Documentation for a sample logo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.PPE      Sample logon promp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.PPS      Sample logon prompt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T259.*      Configuration files for the sample logon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&amp;8-BIT.BAT    These files will help you translate IEMSI 7 &amp; 8 bit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7&amp;8-BIT.PPE    type 7&amp;8-BIT.BAT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&amp;8-BIT.PPS    Source code to 7&amp;8-BI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BIT.PPS     Source code to 7&amp;8-BI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BIT.PPS     Source code to 7&amp;8-BI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BBS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STALLATION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s program to your system, you must use MKPCBTXT.EXE (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CBoard) to edit your PCBTEXT.(langauge) files.  I suggest ba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before making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stallation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Create a new directory which this program may re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Edit your PCBTEXT.(language)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Change record #149 to "!&lt;path&gt;IEMSI.PPE" were &lt;path&gt; =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where this program w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Edit the SETTINGS.(language) files (included with this program)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text editor, such as MS-DOS's EDIT.COM.  (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in the SETTINGS.(language)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Edit the HELP.(language) files (included with this program)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needs.  These files are the help files for the graphic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EMSI.PPE SOURCE CODE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IEMSI.PPE is available for $10.00 (US money order 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out to Paul Miller).  Please specify the email address (Fido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) to where I should send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UGS/COMMENTS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comments/donations :) and/or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:  Paul Miller@1:159/330  or  SysOp@1:159/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ity's Edge (517)347-0326:  Paul Miller  or 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:  Reality's Ed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kemos, MI 48805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IEMSI AutoLogon by Paul Mi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