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-18-93  What's NEW with MT-Matrix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command &lt;QUIT&gt; has been added to any additional matri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drive d: module will now have a QUIT command. 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maintenance module.   I found this command to be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mt-matrix as a menu system instead of the dos di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/menu.   The problem arrised when any module drives &lt;ie. D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for say called MORE, if this module was called MORE the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command to access it would of course be MORE &lt;insted of D: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rrised when no other alternatives would be offer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tial drive module &lt;or menu&gt; such as drive c: unless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simulated command of c: &lt;which doesn't make much sen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ystem&gt;  So now with the QUIT command, sysops which ru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enu system, may make drive D: say a submenu and then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command to drive's d: menu.  The QUIT command will retur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drive C: &lt;or whatever you call it&gt;   Confusing??? :)   Try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: &lt;or whatever you call it in case  it's a submenu name&gt;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t's 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&lt;to /Standard version&gt; PROMPTS.CNF File which controls mo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s which MT-Matrix display to a caller.  &lt;To be exac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of 92 prompts and msgs which you may modify to your lik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PROMPTS.CNF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(MATRIX.CNF) option config (LINE #23)  Matrix User Name - Min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name can vary in lenghts.   For example on most board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both a first and a last name.  MT-Matrix previous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to log on with a name with 4 letters or more &lt;ie. JOE DOE&gt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ops allow 3 letter only names, if this is the cas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switch is now included in MT-Matrix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LINE 23 Of MATRIX.CNF FILE to configure your desired val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&lt;ie.  3 = Name must be a minimum of 3 letters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access to matrix Feedback, Post, Check, Apply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(MATRIX.CNF) options config (LINE 24) = Save Feedback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/ or  MATRIX.   Feedback left at the matrix may now b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as a PCBOARD COMMENT "PRIVATE COMMENT" TO "SYSOP". 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dback entered at the matrix was saved in the matrix ow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&lt;saved to the the file SYSOP.MSG file&gt;.   Now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the old method of saving feedback, you may choo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feedback to be saved as a PCBOARD Comment to Sysop Mess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do fill line 24 of the MATRIX.CNF file with the  word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L CAPS&gt; pcboard - will not work! it must read PCBOARD.  If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option is enabled/configured as PCBOARD then MT-Matrix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at Matrix into a PCBOARD Main Board COMMENT to the SYS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is recommended if you do not login to the BBS via the matri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login using the PCBoard Call waiting screen options "Sysop - 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Sysop - Not Busy".  Loggin into the system in the manner also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 and any feedback mail which you might've had waiting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 to use the above method of loggin into the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 PCBOARD is recommended since feedback mail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CBoard comments.  NOTE that you should still log into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and check the PUBLIC msgs etc...  Those cannot &lt;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s are being made&gt; be saved as pcboard email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will now properly read the SYSOP PAGE START TIME and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PCBoard.  This option was ignored in the previous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t your Page Start time (Allow to page start time) and Page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 PCBsetup!   To set the start/end paging hours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oose option;  G  Configuration Options,  then choose option; F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this setup option you can set the Allow Sysop Page Star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llow Sysop Page Stop Time to your preferenc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page may also be completely disabled,  just edit the COMMAND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change the  PAGE and CHAT  option lines to page and chat &lt;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&gt; and that will disable the matrix page commands (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 in the place of the commands to disabl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SOP maintenance module received a few a changes with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have been cosmetic (for example); many of you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reading the features in the Menu,  to avoid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designed and also the features NO LONGER have the s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umbers!   All the  commands are still in the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ave re-reorganized differently by matter of priority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do at the matrix, &lt;ie View Matrix Call logs&gt; is n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ecause it's considered more important then reading for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  Also in the previous release the SINGLE NODE SYSTEM  VIE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CALL Logs didn't work properly, this version should fix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some other minor problems which single nod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ther minor improvements and fixes, specially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93  What's NEW with MT-Matrix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with this version &lt;v1.12&gt; detailed description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/addition/fixes etc... will instead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ATSNEW.DOC --&gt; [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DUCT TIME at Matrix end &lt;PCBoard Start&gt; feature, was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for new callers.  I'll explain, MT-Matrix allow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.CNF to add time at matrix login "recommended so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 the WARNING automatic disconnect in 3 mins" message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ADDED at Matrix login is also deducted at Matrix log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ne, but for new callers it might &lt;or might not&gt; caus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uation that this could cause be a problem is when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browses around the system and say reads the NEWS, INFO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files, now the caller uses apply, if the caller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file or has the correct Sign on Key ID Password then MT-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caller into PCBoard as new user, well at this tim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deduct any time which was issued to the caller at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y if you had awarded 10 mins to the caller at login,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d 10 mins online + an extra 3 mins &lt;which is automatical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nd every caller upon matrix login&gt; then at the end of th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ey would be logged off, and pcboard would retur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 Limit exceeded".  To avoid this mt-matrix will no longer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matrix end when using the apply command *ONLY*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nly command which time will now NOT be deducted at logo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avoid any problems with new callers being logged off af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info the ap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2-93  What's NEW with MT-Matrix (v1.10) (SEE ALSO 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additions have been made to this version.  There is now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eatures/support as well.  A whole new sysop maintenanc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USE the command SYSOP at the matrix prompt to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this module you may check you current Matrix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r Delete the Matrix Call log files, View or Delete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eedback Msg files, Check the Sysop Feedback or Public 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w mail, and more, all without dropp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allows even more adaptability by the sysop.  Ne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a PPE Laucher, which allows any PPE program to becom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is allows the sysop to configure or make the matrix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way they like.  An example is if you are satisfi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matrix command, then you can make your own, and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pe as a matrix command.  SEE THE FILE PPE.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properly creates CALL LOG FILES (NODE1.LOG, NODE2.LO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which happens in the matrix is now recorded to the NODE?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trix CALL Log files can be Viewed / Deleted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(LOAD SYSOP MAINTENANCE MODULE) from within this modu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d/Delete Feedback Msgs,  Read/Delete Public Msgs,  Vie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Log files.  Also you may view ALL matrix Pass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configured, as well as ALL other configuration option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allows Drive C: / D: / E: specifications to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!  In other words if you chose to call drive C:, D: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sing dir D: or cd d: would work as well.  The CD D: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you named your additional drives a directory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then all commands are interactive to support you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if you decided to name a drive something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: for example \BBS\UTIL then using the commands cd 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you to that module, same thing with other 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IR \BBS\UTIL would also work, and so would DIR C: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 JUST remember that if you name your drives something e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adjust that drive's module prompt to matc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alling the extra drives,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light problem existed with the previous ADD Time to Matrix Lo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really was that if a caller entered the matrix any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uring a session, the online time would of course &lt;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was loaded&gt; be incremented by whatever you decided in the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ward the caller.  To accomodate these situations MT-Matri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 whatever time it was ADDED to the caller upon PCBoard Start &lt;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&gt;.  So now it does not matter on how much time you reward call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login since that time is taken back when they exit the matr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It is recommended that you add some time at login,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upon loading on to your system (matrix) will not be bogged with t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ing automatic disconnect in (3) minutes"  messages which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e ADD Time to Callers which use either FEEDBACK or POS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CNF options are not discounted for at matrix END!  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because there is no easy way for MT-Matrix to know which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 POST or FEEDBACK commands and which ones didn't.  So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allers for using these 2 functions remember that UNLIK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Matrix Login, these will not be Discounted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MAX lines allowed for MSG Entry in both the POST Public 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EEDBACK to Sysops are configurable/definable via this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a value here of 99 equals a total max of 99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blic msg entry or feedback to sysops msg entry.  Some sysops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ing too many lines in the Msg Editors will encourage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HUGE messages at the matrix without being necessary &lt;Some sysop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eel this way however&gt; in either case this setting can now be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the MAX number of allowed lines in the MSG editors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.  NOTE!  A value higher of 99 lines is not recommend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message editor you will notice that the value set her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ller when using the Editors,  a 3 or 4 digits valu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work fine, but however it will not look &lt;cosmetically&gt;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 don't think you would ever want to allow a caller at matrix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000 line message neith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LLY.VIP file added.  This file can be anywhere or named any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, just as long as the correct locations and names are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e APPLY VIP file holds information on Names with Apply VI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Matrix will check this file each time a NEW Caller appl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s name matches any entry within this file then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enabled&gt; will be skipped and the file NEWVIP (for MONO)  / NEWVIP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) / NEWVIPR (for RIP) will be displayed to the caller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above file the caller will be shown the Matrix NEW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aken to the PCBoard sign on screen (Enter Your First Nam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he caller uses at Matrix Apply will automatically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sign in prompt &lt;Enter your first nam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P file has few rules however NOTE THE FOLLOWING; The first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a number which equals the total users/nam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e if you have 5 names in the list then the first line of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numeral 5&gt;  Each time you add a new name to the VIP Li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is number so the matrix can appropriately find their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&lt;if they are indeed listed in the APPLY VIP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