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8/93  MT-Matrix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improvements/addtion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file WHATSNEW.DOC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and info abou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5/93  MT-Matrix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nor improvements and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ing with this version &lt;v1.12&gt; new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tions will be explained in detail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NEW.DOC file.  Please see the WHATSNEW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 on this update/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  MT-Matrix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some minor cosmetic 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ight adjustments in the code using the lat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L compiler.  (optimized the code some more, appl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/better programming techniques to some existing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: Matrix now runs faster 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n External PPE launcher module to the matrix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w create new commands / programs and just ru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Logic to DEDUCT whatever Time it was added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the  Matrix.CNF option: ADD TIME AT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new command CHKMAIL &lt;or whatever is defined in COMMANDS.CN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s lets callers check the PUBLIC msg file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new command CHKSYS &lt;or whatever is defined in COMMANDS.CN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the SYSOPS check for new mail in the SYSOP 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bulletins, and a new drive D: see DRIVES.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problem with CHECK command.  If a caller had 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,) or a (.) in their names then it wouldn't find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n the users file &lt;provided the caller exist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&gt;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rix can now run other PPE files via any display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a call to a ppe using the ! command, in any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problem with the POST public message.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 MSG TO: Name other then ALL then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ed at save time and regardless of whatever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er entered the msg to be addressed to, matrix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; Saving messaged addressed to: ALL.  FIXED!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w insert the proper name which wa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 TO: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complete Matrix LOG file to /Standard version &lt;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a /Deluxe version feature ONLY&gt;.   Matri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create a NODE1.LOG, NODE2.LOG, NODE3.LOG etc..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&lt;just like PCBoard&gt; Matrix will keep a lo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running under.  Full monitoring for matrix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d onto the NODE LOG files including Caller Nam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ATE / TIME Connected to matrix) (CONNECT SPEED /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graphics mode the caller logged onto the matrix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everything else that a caller can do at the matri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new feature / command -&gt; SYSOP.  From with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you may run MSG Maintenance, View the Matrix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Other sysop features which will be added to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ture will also be placed insid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op Message Maintenance is now included in a seperat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named SYSOP &lt;or whatever else you might wan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command name&gt;.  The previous version of MT-Matrix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Msg Maintenance built into the READSYS feature/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changed due to many of you asking for it to b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, as some some sysops like to give READ SysOp Feedbac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eledges to Co-Sysops, but do not wish to give the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deleting any of the msg files.  &lt;This feature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as well&gt;  {Also see note below re: bug fix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 Mainten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bug with the Sysop Msg Maintenance.  It would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wanted to delete the Sysop.msg file and prompt with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then would procede with asking if sysop want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.msg file,  and show another Y/n prompt, well i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to killing Sysop.Msg file then even though you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to kill Public.msg file, it would not work correct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lines for both the POST Public Msg and SEND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are now configurable/definable via Line 19 in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had been a request as some sysops compla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99 line max limit was too much and was encourag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to post huge Feedback msgs without being necessary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99 lines for the editors is too much, just edit line 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.cnf file and specify whatever amount of lin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use (NOTE!  No more then 99 lines is recommended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setting can indeed be whatever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3/93  MT-Matrix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oks like it's okay!  Release v1.0 /Standard hits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e Matrix.Doc file for info 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