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rn Technology Graf-Y  and Graf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Modern Technology [PPE] for PCBoard v15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s PCBoard prompt "Do you want graphics (Enter)=n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PE prompt replacement works and looks just lik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prompt but will it disable the caller from skipping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screen when the caller input is either: Y Q, N Q, Y Q NS, N Q 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purpose of this PPE is really to just ignore the Q &lt;if it'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aller&gt;. ALL other valid input at this prompt from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d and passed along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F-Y.PPE - Replaces PCBoard Prompt #149 and replaces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"Do you want graphics (Enter)=no?" with one which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like it!  This version of the prompt will default to YE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 just hits enter at this prompt. &lt;Slightly different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PCBoard prompt in the sense that it will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nter)=yes?&gt;  It will ignore the Q &lt;if used by the user&gt; 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Board option to Skip viewing the WELCOME or WELC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.  To use it is simple. Use MKPCBTXT.EXE to edit your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use F3 &amp; then 149, You will now see the original ent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y/n prompt, replace it with a call to this PPE, a s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he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d:\pcb\ppl\graf-y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F-N.PPE - Replaces PCBoard Prompt #149 and replaces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"Do you want graphics (Enter)=no?" with one which loo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s just like it!  This version of the prompt will default 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aller just hits enter at this prompt &lt;just lik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prompt&gt;  But it will ignore the Q &lt;if used by the u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he PCBoard option to Skip viewing the WELCOME or WELC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.  To use it is simple. Use MKPCBTXT.EXE to edit your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use F3 &amp; then 149, You will now see the original ent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y/n prompt, replace it with a call to this PPE, a s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he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d:\pcb\ppl\graf-n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it!  If you run either GRAF-N.PPE or GRAF-Y.PPE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prompt from pcboard it will assure that your caller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 the pcboard welcome or welcomeg screrens  even if they typed Y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N Q at the prompt  "Do you want graphics (Enter)=no?"  &lt;GRAF-N.P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                 "Do you want graphics (Enter)=yes"  &lt;GRAF-Y.P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questions  you can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r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t Office Box 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vidence RI 02940-65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lso call my board  &lt;where the latest version of my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available&gt; at:  401-333-1638 [HST 16.8] * 401-333-3451 [HAYES 9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lso leave me mail at Salt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FREE.  Full source cod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d Bar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