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rights reserved by Ste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AF-D2 is the same as the GRAF-D original except I added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combinations.. They must be put in the order shown or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GRAF-D2.PPE /WAIT:## /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GRAF-D2.PPE /WAIT:## 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D:\PCB\PPL\GRAF-D\GRAF-D2.PPE /WAIT:73 /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is way, you can be accomodating to clumbsy and slow term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results real quick to the ANSI/RIP test AND be compatible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graphics (Enter=default)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be accomodating and FORCE the issu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, if you get a hold of this, thanx fer the source.  I couldn't lo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# so, I just think that including my alterations and own docs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e into trouble &lt;g&gt;... Its still your baby and quite a nifty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ADDITIONAL FEATURES IN THIS MODIFIED VERSION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Graf-d (auto ansi detect) has the  Q disab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 caller cannot use the Y Q or N Q to skip the welco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properly with the Matrix which needs to be loaded in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Welco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