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rix.ppe Copyright (C) 1995 by Mukunda Mo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.ppe is a logon matrix PPE for PCBoard 15.21 or newer,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teresting features I have never seen in any other Logon Matrix PP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Welco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you to define the X/Y position for prompts (First, Last,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olling Text Window, allows you to have up to 150 character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olling window while user enters their Name/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PCBTEXT records 148, 259, and 260 using MKPCBTXT.EX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: !C:\PCB\PPE\MATRIX\PASSWOR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9: !C:\PCB\PPE\MATRIX\FIR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: !C:\PCB\PPE\MATRIX\LA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your welcome screen file to WELCOME1, then copy the include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ver your old welcome screen.  Now edit the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should contain only one line, this line sh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C:\PCB\PPE\MATRIX\WELCOM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dify the path to matc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MATRIX.CFG, instructions are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finish modifying MATRIX.CFG, copy it to MATRIX1.CF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ELCO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GEN.CFG, this file should contain one line, witch is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Board GEN directory (The directory with the WELCOM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MATRIX.KEY to reflect your system (Instructions included 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multiple welcome files, simply create WELCOME2, WELCOME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 Each welcome file requires it's own MATRIX.CFG, so copy MATR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TRIX1.CFG for welcome1, MATRIX2.CFG for welcome2, etc. (Al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to modify each MATRIX.CFG to match the welcom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need to edit WELCOME.CFG, all that this file contai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WELCOME screens you are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on locally (As a user - User Busy from the Call wait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Matrix.PPE until you decide weather you like it (No longer th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), then either Register it or remove it (Copy WELCOME1 to WEL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GEN directory, then delete the files in the MATRIX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REGISTER.DOC for registration inform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