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/logoff PPE v1.0� - coded by blackc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yet another logon/logoff ppe. Main reason for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that most other logon/logoff ppe's were not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ast had an unregistered message, if not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ging features. This logon is FREEWARE, so you can rest 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course donations are accepted but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make the ppe's network aware and teste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(like adding a oneliner at the same time, or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ers file) in a desqview environment, if anyone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please let me know and i'll correct th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ck installation in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ke sure you have extracted the zip using the -d (creat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the configuration files logon.cfg and logoff.cfg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make sure the pathnames are correct. Also change the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stcall.blt/oneliner.blt bulletins if you want to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ce line 665 of your pcbtext with this logon.ppe. Line 66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splayed when looking for new/updated bulletins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canning for new bulletin is enabl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ut this in your logon script or so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log in local as sysop the logon script isn'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en you log off as sysop the logoff.ppe is exec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callers file is updated you might get some stran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 for nr of files down/uploaded etc). This is becaus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some temporary data which is noted by logon.p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. If you have updating of the lastcallers fil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s disabled this does not happen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the logoff.ppe as 'G' in your cmd.lst file (run pcbsetup 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B goto the 'cmd.lst' file and press F2 to edit the cmd.ls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ation of this ppe is optional, just installing log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lco.ppe will work except that the user won'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utomessage at logo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place prompt #418 with lco.pp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configurable through logon.cfg and logoff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ed setup information is available 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 the questions and displayed lines are configur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quick logon, skips the rest of the ppe for f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display of a comprehensive, very configurable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display of nice looking configurable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display of a random stats file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ly allows the execution of an external pp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roadcast a logon message to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off menu with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 sysop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ave feedback to sysop before leaving. Multipl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w random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t in page command, external page command p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. Internal page uses the correct pag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ave a last caller message for the nex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co.ppe updates the lastcallers bulletin. Putting it at prompt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it to catch hangups/bye's etc. To configure the lastcall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c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'lastcall.ex' can be used to exclude certain user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lastcallers bulletin. Just add the user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'work' holds the temporary files used by the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'graph' contains the display files used by the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list of files in there that you can change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hdr&lt;#&gt;     - Lastcaller bullet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ftr&lt;#&gt;     - Lastcaller bulletin foo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at&lt;#&gt;     - Lastcaller bullet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hdr&lt;#&gt;     - Oneliners bullet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ftr&lt;#&gt;     - Oneliners bulletin foo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at&lt;#&gt;     - Oneliners bullet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use - Holds the names of the users that entered the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hlp        - Help file displayed when user enters a new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&lt;#&gt;       - Randomly displayed logof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&lt;#&gt;     - Randomly displayed statist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&lt;#&gt;       - Randomly displayed goodby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ext        - Various text files, these contain all the prompt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         - Auto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hdr       - Auto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ftr       - Automessag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hdr        - Header file show when pag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logon.ppe with a parameter 'ol' to display the on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only, use this as a oneliners door. Only value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on.cfg file when using this optio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ers to maintain, just make sure this isn't 0 or else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'lastcall.blt' file as a lastcallers bullet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t to you bulletins. Make sure the directori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ersion 1.0� the feedback/page commands have moved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's. These ppe's are also fully functional on their own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nfiguration files (feedback.cfg and page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ast response mail me on internet (an42144@anon.penet.f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contact me at The Godfather, MaFIA WHQ by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l Ga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have any suggestions/comment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