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 MUCH NEED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make it short and simple just run INST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where you unzipped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easy directions given after you keyin INSTKA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that make a COPY of your PCB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somewhere safe just incase you don't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pe's you'll be able to put things back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ed. to make things a tad mo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pe's hace a number that is part of the p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oresponds to the PCBTEXT prompt it is replac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ppe is used multible tim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KASACMT.ppe that is used 3 times (GOT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MPTS NEED TO BE INSTALLED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use files created by others. there i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's for some ppe's that hace information you need for perfec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or configs. no really big deal . if you can live with m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work anyway on any board, so after you run the INSTKA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os docs or go into the .cfg's and make changes as you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