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 COMMENT To SYS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lines 1 &amp; 57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CM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S anywhere your little heart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CMD.LST as you would any 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essary if you think this is the hott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iss on s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dit the .PCB files to your liking being mindful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box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contains it's own DE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with ideas or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ASA ENTERTAINMENT-PRESENTS 810-228-7496 OR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 03/2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