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A-605.ZIP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A-605  PPE         4,802 02-12-97   9:46a ppe  textlin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-605                520 02-09-97  10:37a ppe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-605  TXT       372,385 02-12-97   9:28a ppe jok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BL1 EXE        45,350 02-12-97   9:09a strip blank line do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         487 02-12-97  10:05a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-605  DOC             0 02-12-97  10:06a your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FILES anywhere you want. As long as all KASA-605 fil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 your cool. edit your PCBTEXT file with MKPCBTXT and replace line 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!c:\pcb\ppl\KASA-605.ppe or whatever path you put the KASA-605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! when your users type G to logoff they'll get a joke r someth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ystem DISCONNECTS. if they have files flagged for download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t into download mode. 3 valid keys during execution is ESC to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by itself will do the samething as ESC . C to leave comment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keeps their hands off the keyboard they don't need to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key and enter will slow down the processing. this works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essary. I'VE only put two (02) options on the screen, ESC to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leave comment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BL1.EXE is a small utility tobe run in DOS that removes waiste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rom ASCII text files. this is how i steal all that junk in KASA-605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 strip blank lines from a stolen quote of the day file i just ad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end of KASA-605.TXT.  PRETTY SWIFT EH? YOU'LL BE PROMP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FOR PATICULARS ON THE FILE TO BE STRIPPED. the program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 located on DRIVE"C" , however you need a DRIVE "C" for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TER KEN (A.K.A. Ken Si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 ENTERTAINMENT-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-228-7496 6PM-12AM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KASA2@JUN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