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[0;1;31m���  ��� ������ ������ ����� ����� ��� ��� ����� ��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[0;1;33m ������   �   �  �   � �     �      �   �  �   �  �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[0;1;34m � �� �   �����  ����� ����� �����  �����  �   �  � ��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[0;1;32m �    �   �   �  �   �     �     �  �   �  �   �  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[0;1;35m���  ��� ������ ������ ����� ����� ��� ��� ����� ��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#[0;1;31m����� ����� ����� �� 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#[0;1;33m�      �    � � �  �  �   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#[0;1;34m�����  ���    �    �  � 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#[0;1;32m    �  �      �    �  �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#[0;1;35m����� �����  ���   ����� 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3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a piece of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FOR REGISTERED PCBOARD 15.22+ ONLY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ON DEMO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CBTEXT.149 inclosed, to reflect your path to this .PPE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BTXT replace line 149 with %c:\pcb\gen\pcbtext.1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ats where you put pcbtext.149. or put the path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PCBTEXT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call it directly from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D.PPE needs to be in the same directory as KASA-14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D.PPE is a pretty neet REEEWARE FAKE CALLERID CHECK I PICKED UP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-149.PPE &amp; KASA-149.DAT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-149.DAT inclosed is a CHRISTMAS SHOW ONLY, KASA-149.HOL i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 and needs to be renamed to .DAT to be of an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KASA-149.DAT to put your adds inbetween the txt lines like 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ersion. each screen is 14 lines long max. if you use an ANS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adds make sure you save at less than 15 lines. i us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editor (AUTOFT)  available on KASA as AUTOFT.ZIP  to creat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KASA-149.TXT to your liking to facilitate a message to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raphic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&amp; make some money with this PPE. A GREAT WAY TO SELL ADD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like this utility E-MAIL me  AT THE ABOVE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 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