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UR (04) additional ppe's are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002.ppe  PCBTEXT LINE 002 replacement cpu brand com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 plus add where heard of bbs to users file comm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113.PPE * phone114.ppe PCBTEXT LINES 113 and 114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ize phone numbers when new users log on. they are requir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se two lines in or stay in a loop until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