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, h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gon configurato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some boards and many of them didn't even have a FAST or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..and the sysop meant :"it is not possible make it well for every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well, this was the moment of my ide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pe that let's every user decide what to see in the log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did.....this is the produc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ysop should place this into his logon procedure (at the beginning, 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dit the "indilog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 want to display some things ANYWAY!!! means : the user shoul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atch 'em just place them as always into ur logon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able to handle up to 600 users and 20 (number will increase in 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!) logon features! [MEMORY COULD MAKE PROBS!!!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!!! so i found some kind of bug, but it did not seem to h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gy from working straight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included the source code (as always!!) to give any other coder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ppe however he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, aehm....well the functions should be quite clear, but 4 some slower o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in menu" lets the user choose betw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ogon         (all files added to indilog.dat will be execu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ogon       (NO other procedures are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fined logon (executes all files chosen by the user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           (lets the user choose which features he wants to ha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croll by using the "up &amp; down" arrows and select 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w, that is really hard to guess,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...dunno any other stu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u got probs with it or u want new features to be inclu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! and i will see what i can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