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\_____�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_\/_   \_:   � M M U N E    :_______  __ __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|  |     �_____  ___________�       |(_((__|l__))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_________|____l__|     |    _\/_   \_     |       | ___________:_\   ___   /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__ ____ __ _l_____|    |  |     |       _____|_\_____     �     \____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))__))___))___ _  l______l__|     |______/   |        /     |__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_____|          l_____  /      |   \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\/_______| �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         A M i / X   d I S C L A I M E R  v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\______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-\/\/----------------------------------------------�-�-�--�������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ded By : lENO!zEV                     Release Date : Feb o4th 199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ckaged By : lENO!zEV                     Release Type : Pcboard 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acked By : N/A                                Rating : (------|--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lied By : N/A                          Requirements : Pcboard 15.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is a handy disclaimer door to put in your logon. Be sure you als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b today's other iMMUNE release for Pcboard, a Baudrate Kicker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est way is to put this as the FIRST thing the board do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already got some sort of ppe on line #149 (PCBTEXT) mak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textfile and place it there, you can also place this on line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your WELCOME. textfile.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m sure you'll find something.. &lt;g&gt;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your ready to go..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lENO!zE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atures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Real Ami/x fake :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100% configurable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eah, a whole bunch, to everyone I know &amp; that kind of shit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/\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_    _  _ _____/\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ber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[ The President ]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ATAN'S  FIRe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Senio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rIGOR mORTIS � zAphOd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Courie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</w:t>
      </w:r>
      <w:r>
        <w:rPr/>
        <w:t>AYRES � BLACK PANTHER � ePiTAPHiC � hANNES eIGEEL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jACK cOOL � iNGE � mOTiVE pOWER � pYRON � sHOCK G � SNoo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The Creator � The Enforcer � tHE rEAPER �  Qube � zYX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Coders ]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</w:t>
      </w:r>
      <w:r>
        <w:rPr/>
        <w:t>aLiBABBA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Boldy � fiREFLOOD � mAiLMAN � The Creator � lENO!zEV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tHE rEAPER � Qube � vENGEANCE � wICKED MYSTIc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Mascotte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</w:t>
      </w:r>
      <w:r>
        <w:rPr/>
        <w:t>aXEBLADE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[ Trial Members ]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Conde � iLL COMMUNiCATiO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 - --  -��������������/\//�[ Boards ]�\\/\��������������-  ------ 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CK FIRe              World HQ          +31-XXXXXXXXXX     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 jOINT               Finnish HQ        +358-XXXXXXXXX     sHOCK 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GACY oF dISTRUST     Brazillian HQ     +55-XXXXXXXXXX     Ay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STLY hARMLESS        German HQ         +49-XXXXXXXXXX     zAph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sTATION          Argentin HQ       +54-XXXXXXXXXX     BLACK PAN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RTUAL dREAM          Swittish HQ       +41-XXXXXXXXXX     Qu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CKTAILZ&amp;DREAMz       Member            +31-XXXXXXXXXX     iN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VILS wISH            Member            +31-XXXXXXXXXX     jACK cOO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CKINGSTATION oNE!    Member            +31-XXXXXXXXXX     lENO!zE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TEM oVERHEAT        Member            +41-XXXXXXXXXX     SNoo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mAGIC fRIEND       Member            +31-XXXXXXXXXX     The Enfor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TAL dESTRUCTION      Member            +31-XXXXXXXXXX     The Cre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join iMMUNE!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~~~~~~~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are intrested in joining as a TRADER or CODER, try to get in tou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one of our members, or fill out the apply form using the includ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y generator and upload it at our WHQ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note that we will only take 100% active members, so no dist s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be accepted unless you have got something to offer u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MMUNE! does not take any donations of any kind for our servi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�-�-�---�-�-���----------------------------------------�--�---�����-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