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\_____�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_\/_   \_:   � M M U N E    :_______  __ __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|  |     �_____  ___________�       |(_((__|l__))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_________|____l__|     |    _\/_   \_     |       | ___________:_\   ___   /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__ ____ __ _l_____|    |  |     |       _____|_\_____     �     \____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_))__))___))___ _  l______l__|     |______/   |        /     |__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_____|          l_____  /      |   \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\/_______| �f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         A M i / X   l O G O N H E A D E R  v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\______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-\/\/----------------------------------------------�-�-�--��������-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oded By : lENO!zEV                     Release Date : Jan 18th 199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ckaged By : lENO!zEV&amp;sATAN'S FIRe        Release Type : Pcboard 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acked By : N/A                                Rating : (-------|-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lied By : N/A                          Requirements : Pcboard 15.2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my first .PPE under the iMN-label, hopefully much will follow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st before: See edge.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lENO!zE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installation is very simple. Just edit the AMILOHDR.CNF and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 to your needs. And place the AMILOHRD.PPE in your pcbtex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position #149 like this: !C:\PPE\AMILOHRD\AMILOHDR.PP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lENO!zEV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atures: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Real Ami/x fake :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ANSi (Y/n) option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eah, a whole bunch, to everyone I know &amp; that kind of shit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/\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_    _  _ _____/\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mber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Senio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sATAN'S FIRe � zAphOd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Couriers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</w:t>
      </w:r>
      <w:r>
        <w:rPr/>
        <w:t>AYRES � BLACK PANTHER � ePiTAPHiC � hANNES eIGEEL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jACK cOOL � iNGE � mOTiVE pOWER � pYRON � sHOCK G � SNoo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The Creator � The Enforcer � tHE rEAPER �  Qube � zYX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-[ Coders ]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</w:t>
      </w:r>
      <w:r>
        <w:rPr/>
        <w:t>aLiBABBA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</w:t>
      </w:r>
      <w:r>
        <w:rPr/>
        <w:t>Boldy � fiREFLOOD � mAiLMAN � The Creator � lENO!zEV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tHE rEAPER � Qube � vENGEANCE � wICKED MYSTIc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[ Mascotte ]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</w:t>
      </w:r>
      <w:r>
        <w:rPr/>
        <w:t>aXEBLADE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-[ Trial Members ]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fLASH � Conde � iLL COMMUNiCATiON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 - --  -��������������/\//�[ Boards ]�\\/\��������������-  ------ 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CK FIRe              World HQ          +31-XXXXXXXXXX     sATAN'S FI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 jOINT               Finnish HQ        +358-XXXXXXXXX     sHOCK 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GACY oF dISTRUST     Brazillian HQ     +55-XXXXXXXXXX     Ay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STLY hARMLESS        German HQ         +49-XXXXXXXXXX     zAphO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sTATION          Argentin HQ       +54-XXXXXXXXXX     BLACK PAN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RTUAL dREAM          Swittish HQ       +41-XXXXXXXXXX     Qu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CKTAILZ&amp;DREAMz       Member            +31-XXXXXXXXXX     iN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VILS wISH            Member            +31-XXXXXXXXXX     jACK cOO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CKINGSTATION oNE!    Member            +31-XXXXXXXXXX     lENO!zE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OCK wAVE             Member            +31-XXXXXXXXXX     tHE rEAP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TEM oVERHEAT        Member            +41-XXXXXXXXXX     SNoo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mAGIC fRIEND       Member            +31-XXXXXXXXXX     The Enfor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TAL dESTRUCTION      Member            +31-XXXXXXXXXX     The Cre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join iMMUNE!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~~~~~~~~~~~~~~~~~~~~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are intrested in joining as a TRADER or CODER, try to get in tou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one of our members, or fill out the apply form using the includ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y generator and upload it at our WHQ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note that we will only take 100% active members, so no dist s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ll be accepted unless you have got something to offer u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MMUNE! does not take any donations of any kind for our servi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�-�-�---�-�-���----------------------------------------�--�---�����-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