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d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a bugg so i rewrote the shit! but now it's all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directory called C:\PCB\PPE\LOGIN\ or what ev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MKPCBTXT and edit your pcbtext fi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148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260: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259:!C:\PCB\PPE\LOGIN\LITLOG05.PPE or where ever you p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sn't work you have done something really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TO CHOSED SEC LV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 BY METAMORPHI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reets g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morphi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d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m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Bu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inha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GGS AND SHIT SHOULD BE REPORTED TO WISE GURU +46-8-7584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BY GURU \ WISE GURU 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: ALL RIPPERS CAN GO TO HELL ... DON'T TRY YO RIP THIS PPE IT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AT ALL! I WARNED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