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���������   ����������    ���������   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 ���  ������� � ���   ����� ��  ������� ����  ��� 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���     ���� ���     ���� ���     ��� �     ��� � �</w:t>
      </w:r>
      <w:r>
        <w:rPr/>
        <w:t>۰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   �  ����      �  � ���     ����� ��     �    ����   ��� �� 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��  ��        �  � ���      ����        �  ���   ����   �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  ��� ���  ������� �����    ���� ��  �������� ���   ���� ��� 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 ���������   �����  �����  ���������  �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.. Back With A Venge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GENESiS Logon PPE             Rating: I'd give it a 9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Pretty OneLiners/Auto Msg/LastCallers, and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 Run the damned INSTALL.BAT! Or change #665 in PCBTEX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d:\&lt;PATH TO PPE&gt;\LOGON.PPE    ; d: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d by Sleeping Dragon [GENES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: The LOGON.CNF has lines to take off certain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nd color/positio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TRINGS.CNF contains the configuration for the litebars 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1) AUTOMSG.TOP - Top of automessa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2) AUTOMSG.BOT - Bottom of automessa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3) AUTOMSG.HDR - Header for Auto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4) AUTOMSG.BUL - The bulletin created by the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5) ONELINER.TOP - Top of onelin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6) ONELINER.BOT - Bottom of onelin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7) ONELINER.HLP - Help displayed befo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user to type in their one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8) LASTCALL.TOP - Top of last X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9) LASTCALL.BOT - Bottom of last X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0) TURBO.PCB - Display file if Turbo Log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place other things in logon tha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to be displayed/run if Turbo Log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) REGULAR.PCB - The regular file, things to display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if turbo logon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 Support:  I (Sleeping Dragon) can be contacted on m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Towering Inferno (908.294.4713), Pagan (201.891.5399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st of the good systems in the NY/NJ area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GENESiS requests for me, send me mail on one of these boards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n my board. You can also contact me on PPENet (if I ever get 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p on my board :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somewhat late Sleeping Dragon PPE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