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class 2 Phantom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SR.PPE / FROUNT SCREEN R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FSR.PPE 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whant any updates, and or new versions of this pp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lease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ppe will auto deteck ansi or rip and the displa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from the prope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can have as many screens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r screens DO NOT HAVE TO MATCH, ansi and rip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 ansi converted to rip or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Make a dir called FSR off of your ppe dir like : C:\pcb\ppe\fs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:\PCB\PPE\FSR\FSR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F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w copy all the files that came in the FSR.ZIP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S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Now fire up your pcbsetup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Go into (MAIN MENU) (B)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Then  in FILE LOCATIONS go into (C)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In the name location of WELCOME FILE put this entry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CB\PPE\FSR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CB WILL NOT ALOW YOU TO CALL A PPE FROM THIS ENTRY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E A BAT FILE THAT i HAVE INCLUDED! IF YOU USE A DI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E PATH THEN I HAVE SHOWN HERE YOU MUST EDIT THI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CH CAN BE FOUND IN THE (FSR)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4] Save you new pcb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5] OK NOW GO EDIT YOUR SYSOP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[SYSOP.CNF]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  &lt;------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&lt;------ Ser num LEAVE A LONE THIS WILL NOT REGISTER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Ok now for the RIP.CNF, this file has one line in it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rip screens your going to display. There are no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umber of screens you whant to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Ok now go and edit the ANSI.CNF, this file is the same as the ri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t holdes the number of ANSI screens youll be using. It 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8] Please not that all rip screens will be named in this maner : RI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2 RIP3  note, no ".ext" . just RIP1 to watever like RIP6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along with the archive. you can have asmany scree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screens are named ANSI1 to ANSI? to what 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