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  r  t   i   v    e 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  d  u   s   t    r    i     e      s        ���� �</w:t>
      </w:r>
      <w:r>
        <w:rPr/>
        <w:t>ܲ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�</w:t>
      </w:r>
      <w:r>
        <w:rPr/>
        <w:t xml:space="preserve">ܱ������� � �������� ��   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 ���  ���������������������������� ��  ����������� � ����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 �� � ����������� � ����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 �� �� ���������� �� ������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 � ��� ���������� �� ����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� ��� ���������� �� ����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�� �� ������� ����� ������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  �� ��������������������������� �� � ������� ����� ����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  ������� ����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�</w:t>
      </w:r>
      <w:r>
        <w:rPr/>
        <w:t>߱��� 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 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-Matrix v1.0  -  released 10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 only if it is distributed in its original ZIP form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on some shitty shareware cd or the such.  To prevent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ampering, please download any FI PPE release from an FI site.  AN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 released are 100% backdoor free.  If you find one in your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ing Fi-Matrix v1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matrix is a simple three ste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�   Pkunzip the matrix zip file into a directory of its ow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using C:\PCB\FI-MAT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�   Run the file, MAKE_FI.BAT, using the prop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for MAKE_FI.B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_FI [PCBTEXT PATH] [FI-MATRIX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TEXT PATH is the full pathname for your current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-MATRIX PATH is the pathname that fi-matrix is unzip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e default PCBoard setup on drive C: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ped FI-MATRX into the directory, C:\PCB\FI-MATR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_FI C:\PCB\GEN\PCBTEXT C:\PCB\FI-MAT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hange the pcboard prompts for use with the matr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add a @WAIT@ at the end of the \GEN\NEWUSER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ove your GEN\WELCOME file and create a new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ru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�   Edit the CMD.LST file (Go into PCBSETUP option B, B, and hit F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MD.LST option).  Add an entry in 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10        C:\PCB\FI-MATRIX\FILTER.PPE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DIR Matrix is i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OTE: The MAKE_FI.BAT file is not bulletproof.  I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USER and WELCOME files are in C:\PCB\GEN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in that dir, please change the bat file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ing Fi-Matrix v1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, FI-Matrix is ready to run.  Obviously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ize the matrix.  The following is a list of fil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[#] (i.e. WELCOME1, WELCOME2, WELCOME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the welcome files that are displayed whe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uns.  These files can be straight ansis, or in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Please be sure that all your WELCOME fil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ly starting at 1 (WELCOME1)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files are defined in FI-MATRX.CFG (more on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[#]  (i.e. MATRIX1, MATRIX2, MATRIX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the Matrix Menu files displayed.  You may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 files as you wish.  They may be in straight ANSI or PCB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format.  You need not type the matrix menu text in the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program automatically will write it in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the MATRIX[#].cfg file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[#].CFG  This is the configuration file for the matrix ansi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 screen MUST have a .cfg file.  The .cfg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of 7 lines. lines 1-6 are the x, y positions of eac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and line 7 is the x, y position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defualt MATRIX1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ATRIX1 is the first matrix ansi, and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is MATRIX1.CFG.  MATRIX2 = ansi, MATRIX2.CFG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 This is the LogIn ansi screen.  You can change i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.  Just be sure that the character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1 (upper left hand corner) is .   (period)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ll be refreshed after every prompt 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it and you'll see what i mean.  Also, its be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nsi to 22 rows down (80x22 ansi).  UserName/PassW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positions can be anywhere on the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FILTER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This is the New user registration ansi.  Keep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x22.  You can change the position of an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redefine the positions in the FILTER.DAT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DAT  This is the file that holds all the prompts used by Fi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used by FILTER.PPE.  All prompts in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You can add @Xxx Color codes to the prompt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 and y positions where the prompt is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, please display the FILTER.D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-MATRX.CFG  This is the main configuration file.  In this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the New user password, Number of WELCOME and MATR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/OFF status of menu selections, and the 2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able Matr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-Matrix allows you to define 2 matrix op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PE programmer your self, this is how you would integ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's into fi-matrix.  By editing the FI-MATRX.CFG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your PPE as a matrix option.  We will als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f FI-MATRX add on PPE's for use witht he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 option.  Look ou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move fi-matrx (WHY???), just copy the PCBTEXT.FI and WELCOME.F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PCBTEXT and WELCOME.  Then edit the NEWUSER file and remove the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criticisms on this product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ive industries WHQ, CyberHell BBS.  Leave feedback to the sysop, or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ount, and we'll get back to you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-MATRX is in constant development.  You suggestions ar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support, our work is worthless.  Support FI and other PP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zard/Furtiv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FI-MAT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qwik 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ZZ for pushing me to fin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BLAZER for the pp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TIHERO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GILANTE for some great PPEs of his own, and some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ICKEN/ECR for PPLD, what an invalu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nd YOU..... for your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FI-MATRX add ons.  Call The following BBS for all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CyberHell BBS ....... (205) 626-8979 ...... NUP: ALICE ......Fi WHQ 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