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ST LOGIN THAT EVER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BEST&gt;! not only becuase I (zorkey) made it... only beacuse 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RIGINAL IDEA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100% CODED BY ME! (zor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gr8 because you should do anything! &lt;ONLY&gt; type INSTALL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eh LOGCHAT.CFG and thats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you will install it, the ppe will be copied to \PCB\LOGC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ya in the nex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Zorkey [Do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