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:  NEW USER REGISTRATION v1.00 - Compiled on 07-0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 by CruZe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of CRUZINU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PPE      - The Programm FOR new user Regista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TOP.PCB   - The txt displayed for regista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n'T change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MATCH.PCB - The txt displayed after reg.NR.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ATCH.PCB  - The txt displayed after 3 Times NO reg.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KREGNR.PPE  - Programm to make you own REGISTRATION numb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NUM.DAT   - Registation Numbers Data (FROM MKREGNR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(Print it out and use the nummbers as one way NUP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NE 1 of REGNUM.DAT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ntr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WUSE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ppe write informations in your callerslog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y to register himself!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very simple, just unzip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directory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an editor of your choice and add the followi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NEWUSER welcome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&lt;PPEPATH&gt;\REG.PPE (example of newuser fi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PCBSetup and edit the path of the newuser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OCATIONS - DISPLAY FILES - NAME/LOC OF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registration number maker! Just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PCB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       SEC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REGNR           110           C:&lt;PATH&gt;\MKREGN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