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 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//_____    \ \______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/   |____/ /   _/     \ |  __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|    \           /  |  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--����\_________\\________/���|    :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MiN� 0F PERSONALiTY :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--�����������������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-LOGiN-PENTIuM 12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--��������������������������������������---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 iNSTALLATi0N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PPE iN YA LOGiN-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COP-LOG\COP-LO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`Z ALL FUCKiNG EASY 2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TeXt wRitE bY bLaCK gRiffiN^20.o1.96~10:05,13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 P�RS0NAL GR���Z 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LiN oF mG�! tHaNx 4 yA uPl0aDz 1996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 GROUP`S AND SCENE H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NOW i WiSH YOU HAVE PHUN WiTH 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COP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