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��</w:t>
      </w:r>
      <w:r>
        <w:rPr/>
        <w:t>Ŀ �  � ��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   ��</w:t>
      </w:r>
      <w:r>
        <w:rPr/>
        <w:t>Ĵ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   �  � 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</w:t>
      </w:r>
      <w:r>
        <w:rPr/>
        <w:t>Ŀ �  � ��Ŀ ��Ŀ � �  ��Ŀ 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��</w:t>
      </w:r>
      <w:r>
        <w:rPr/>
        <w:t>Ĵ ��   �    ��� ��   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 �  � ���� ���� �  � ���� �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rom FiRe Productions Ltd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(c) 1993 FiRe Productions Lt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esigned as the Main Body to Checker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ER.PPE is provided AS IS without any warranty,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without limitation the fitfulness to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and any warranties of merchantability.  While I tri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s possible while debugging CHECKER.PPE, I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damages, whether direct, indirect, special,  or  consequential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failure of CHECKER.PPE to operate in a manner desired by the us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ll not be liable for any damage to data or property which may b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or indirectly by use of CHECKER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er one of a package of utilities to create and che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 It is one of the first, and safest registration code gen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.  For the price, I believe that you are getting quite 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ours of thought and research were invested into this packag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the registration of this package before you distribut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your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and use of this program is simple.  You need to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of code to any .PPE application that you would liek to incl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efi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 X     ;This variable can be an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 REG_CODE(3), MY_REG(3), REG_MUL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NAME(1), MY_NAM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en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PEN 1, PPEPATH() + "&lt;config file&gt;", O_RW, S_DB  ;&lt;config file&gt;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;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NAME(1)        ;First name of sysop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NAME(2)        ;Last name of sysop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REG_CODE(1)    ;First line of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REG_CODE(2)    ;Second line of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REG_CODE(3)    ;Third line of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NAME(1) = "&lt;your first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NAME(2) = "&lt;your last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REG(1) = &lt;reg line #1&gt;      ;Reg code you recieve from me - 0 if unr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_REG(2) = &lt;reg line #2&gt;      ;Reg code you recieve from me - 0 if unr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REG(3) = &lt;reg line #3&gt;      ;Reg code you recieve from me - 0 if unr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MULT(1) = &lt;reg_mult #1&gt;    ;Same as that you will use to cre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MULT(2) = &lt;reg_mult #2&gt;    ;Same as that you will use to cre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MULT(3) = &lt;reg_mult #3&gt;    ;Same as that you will use to cre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REATE 1, PPEPATH() + "\INFO.FIL", O_RW, 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MY_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MY_NAM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MY_RE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MY_RE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MY_RE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NAM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COD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COD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COD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MU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MUL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 1, REG_MUL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alling Check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PPEPATH() + "CHECK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hecking to see if reg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PEN 1, PPEPATH() + "\RETURN.FIL", O_RW, 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 1, X      ;Tells if reged or not : 1 = Registered : 2 =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ly distributed under the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- Unless you are using this as part of an application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mpanied by all files which are included with it now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ocumentation, config files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- All parts are unmodified.  This includes, but is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,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picking The Checker from FiRe Productions Lt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or comments, please either call the support BBS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with a self-addressed stamped envelope for your answ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The Checker -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 West Boulevar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hart, Indiana   46514-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:   The Looni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of Fi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#1 - (219)294-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#2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