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 </w:t>
      </w:r>
      <w:r>
        <w:rPr/>
        <w:t>PCB 15.2+ Dos/Lightbar Matrix PPE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ere's yet another lightbar/dos ppe including info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things. I decided to make this matrix ppe becau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 was looking at this other matrix ppe I was using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ange sentence which implied that there was some kind of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'm not one to take chances I threw it away immediately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matrix. I also promise that there isn't any sneeky back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trix (well, not intentionally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onsider this matrix freeware, although I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:-). The matrix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don't get enough feedback to be able to improve or fix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trix I might add a message of some sort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tested the matrix and PPEs in a desqview environment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de them in such a way as to prevent multinode acce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problem related to multinode access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soon as possible as these problems are usually ser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ck installation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Extract the zipfile using the -d option to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f you're using some other extraction make sure tha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ies ar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dit the configuration file MX.CFG and chang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to suit your needs. If you don't pla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cluded NUV ppe make sure that token 1 of line 1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to NO so that the matrix does not try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ting status of my NU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 a backup of your PCBTEXT f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INSTALL.BAT &lt;PCBTEXT&gt; &lt;MATRIXPATH&gt;' where &lt;PCBTEXT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path and name of your PCBTEXT file and &lt;MATRIXPAT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only (without trailing backslash)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replace the necessary prompt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* NEW * As of version 1.30 of the matrix there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method which does not use the keyboard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earlier versions (you can still use the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want by making token 1 of line 15 in MX.CFG N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nstall the new prompt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sable the old application method by making toke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15 in MX.CFG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ackup your PCBTEXT f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PROMPTS &lt;TEXTFILE&gt; &lt;MATRIXPATH&gt;' where &lt;TEXTFIL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path/name of your PCBTEXT and &lt;MATRIXPATH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only (without trailing backslash)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replace quite a number of prompts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ize the applic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he old method called the feedback and infoform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stuffing the text. If you still want feed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forms called you can put the following 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LOGON script (ie. if you have new user securit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r new user logon script should be c:\pcb\gen\logon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&lt;PATH&gt;\FEEDBACK.PPE LOGON (this will forc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n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&lt;PATH&gt;\INFOFORM.PPE       (this does the info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if you use the NUV ppe too, put the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ing the new for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to show a disclaimer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pplication copy your disclaimer to your NEW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If you want to use the NUV ppe included in thi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'!&lt;PPEPATH&gt;\NUV.PPE' to your logon script. The NUV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gnizes users with new user security and adds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V. The security used is the one you have set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.dat for new registered users (see NUV.CFG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about the NU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o not want to use the NUV.PPE don't worry,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fully functional without it, just make sure that NU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displaying at the matrix is disabled (MX.CFG, line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at's it, you're read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requires ANSI capability, so make sure everyone'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of version 1.20 the matrix detects if the ALIAS psa i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ks it on application (only if setup in PWRD and pcboard.d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). Also instead of skipping the default p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y it now handles this with a nice protocol selection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PROT.P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ptionally may also want to change prompt 419 in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@X08P@X07res@X0Fs (Enter) to continue_", this will mak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better IMHO (Or better yet use my Enter prompt replacement PP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lows is a global explanation of the matrix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im in this is to let you have a global understanding of 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eces fit together and provide some extra information whe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ed setup information should be availab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CFG)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in matrix PPE. Use MX.CFG to configur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figuration files can b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parts) of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GHTBAR.CFG    - Used to configure the lighbar menu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.CFG         - Used to configure the dos matrix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ppe. The prompt text resides in GRAPH\MX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LOGON.CFG   - Configures the logon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APPLY.CFG   - Configures the normal (ie standard ques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matrix appl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ADDRESS.CFG - Configures the address PSA matri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MAIDEN.CFG  - Configures the verification PS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ppl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CHECK.CFG   - Configures the check access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MXAPPLY.CFG - Configures the matrix application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PROT.CFG    - Configures the protocol selection menu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by DOPROT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ALIAS.CFG   - Configures the alias selection when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lias selection when applying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f alias is setup (PSA and PWRD)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 asked (Configuration options in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had some comments about the large number of tokens in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.CFG. I've tried putting every single optio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hen I started coding the matrix. But as I kept on add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oticed that this started to delay the matrix and others PP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or my liking, so I started adding options as token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Every option as an token prevents an extra lin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ing the large number of configurable options in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see NUV.CFG ;) this can cause quite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feedback is handled by this ppe. Use FEEDBACK.CF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 it and CFG\FBMENUS.CFG to configure the menus. MNUTXT\F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s the default feedback menu text. To create a different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(randomly chosen) feedback menu you can create extra MNUTXT\FBMNU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where # is the menu number) which overrides the defaul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nly have one sysop defined the sysop selec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FOR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forms are handled by this ppe. Use INFOFORM.CF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nd CFG\FRMMENUS.CFG to configure the menus. MNUTXT\FRMMNU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nfoform menu text. To create a different loo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randomly chosed) infoform menu you can create extra MNUTXT\FRMMNU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(where # is the menu number) which overrid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form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FORM contains all the infoform specif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ok at the .CFG files in there to see how the inf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user is not logged on the infoform checks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ork\infotmp.&lt;nodenr&gt;' exist and if so uses the first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name. This is used by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led out infoform are stored in the APP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utput names are of the form '&lt;USER NAME&gt;.&lt;FORM 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version 1.2 an ANSI style is used by the infoform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infoforms more easily. You simply create your ANSI (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si, NO @ codes) infoform initially any way you want (ani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ed too) and do NOT put any '*' characters in the ansi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your entire picture save it, enter animation mode (in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it from the pulldown menu) and start putting the '*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ces where you want the questions to be asked.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place the '*' chars is the order in which the ques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ked. The first nonwhite character found to the right of the '*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d of the input field. If there's another character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*' that character is considered white space too (you can als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characters to walk over, see infoform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user voting is handled by this PPE. Use NUV.CF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and CFG\NUVMENUS.CFG to configure the menus.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CFG\NUVMENUS.CFG has a file MNUTXT\NUVMNU# (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number) associated with it which defines the tex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nu. This way you can create a different loo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files in the APPS dir are created and used by the NUV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&lt;USERNAME&gt;.VOT' contains the voting status for each user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amper with these files manually. If you do so vo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ight go wrong. 'WAITING.NUV' contains the current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verification 'WAITING.CNT' contains the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). Normally these files need no manual intervention, the nuv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d updates them. For the operation of this ppe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the SYSOP options when voting on a user sysops can v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 or out or remove/delete hi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version 1.10 of the matrix the NUV ppe has been reco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ing now uses a lightbar menu and there is a sysop vo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hich allows the sysop to vote someone in/ou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 also reads the matrix APPLY.VIP if available, and if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und in there their security is automatically upgr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not inserted in the NU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new user being voted on logs on again and reaches the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e he's shown the voting status. The file displayed is GRAPH\VOT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oting status can also be displayed by the matrix (Line 1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.CFG). There are a couple of replacement codes allow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NO%    - No vot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YES%   - Yes vot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NON%   - Total no votes needed for removal/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YESN%  - Total yes votes needed fo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ysop validating users you can setup NUVCONF.CFG (o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NUVCONF.&lt;SEC&gt;) to register the user in certa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CONF.CFG contains one line for a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 RX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 RX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will set the flags for conference 1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flag values are as us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 - Registered 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 - Registered in conference when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 - Conference selected in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-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successfull validation/voting process the welco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NUVWEL is mailed to the user (you can also us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g welcome file by appending the security as a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UV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can be used by sysops who don't want to use NUV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. All this PPE does is display GRAPH\NONUV to the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the user. This should contain a message that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his application and he should call back etc. Put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on script (preferrably a new user specific logon script so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un for every user each time and thus unnecessarily delay lo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RO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ttle PPE handles the protocol selection for apply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nly used if protocol selection is setup in PCBSETUP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G\PROT.CFG to config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handles the sysop paging. Use PAGE.CFG to configure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FG\PGMENUS.CFG to configure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ing ppe checks the paging times in pcboard.dat. I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age if the page bell if off. For this purpose it nee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.sys which is assumed to be in the directory wher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s (for each node). Through 'PAGE.CFG' you can adju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. If not logged on (matrix) the users name is asked and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TIM can be used to define paging times for each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an be turned off through PAG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edback and infoform PPEs are fully functional 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e's and can be used as doors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GRAPH contains the display files used by the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pe's. These files are hardcoded into the ppe's so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pe to another directory make sure to copy the necessar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a subdirectory 'graph' where the ppe resides. For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Es (infoform/feedback/nuv/page) it is only necessary to mo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ich are used, which these are should be self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 list of files in 'graph' that you can change to your li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ppropriate I also mention which configuration fil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nfigure the menus/prompt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Y    : Menu used by the new application prompts (as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1.30). Use PROMPTS.CFG to configu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#   : Menus displayed when entering standard pcboard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ration information (old application method)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figure this use CFG\APPLY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note: this menu is not used if you are using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lacements from v1.30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#    : Menus displayed when entering non standard PSA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 allocations) address information. If address p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installed this menu is not used. (note tha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a is also detected when a user apply's). To con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CFG\ADDR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note: this menu is not used if you are using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lacements from v1.30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#   : Prompt file when entering an applicationa alias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se CFG\ALIA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note: this menu is not used if you are using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lacements from v1.30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#    : Protocol ppe (DOPROT.PPE) display files. Used wh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 default protocol 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TEXT   : Contains most of the matrix prompts and displa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HLP    : Matrix Lightbar menu helpfile (when pressing '?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#     : Welcome files displayed after a successull log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nfigure use M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#     : Logoff files displayed when the user selects log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matrix. To configure use MX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S#     : The main lightbar menu display files. The 'lightbar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an be used to configure the coordinate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the lightbar menu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     : Disclaimer file shown (optionally) at the NUA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use this file to welcome the user and/or sh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guidelines on how to fill out all the new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HLP   : Help file displayed when help is typed at the dos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/DIRW : Dos matrix directory file displayed when dir is ty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dos.cfg' file can be used to define all dos comma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 so don't forget to change this 'dir'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#    : Sysop feedback menus. To congif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INFO#  : Sysop feedback information menu. (To, From, Subject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nfigure use CFG\FBMEN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HDR#   : Sysop feedback header files, shown when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eedback. To config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MSG</w:t>
        <w:tab/>
        <w:t xml:space="preserve"> : File displayed before a user enters application feed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TXT    : Contains the feedback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HLP    : Feedback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#    : Infoform menus. To configure use CFG\FRM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TEXT  : Contains the infoform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HLP   : Infoform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TEXT   : Contains the page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#    : The page prompt files. (From, Page reason)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se CFG\PG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NO#    : The 'sysop not availabe for page' display files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se CFG\PG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ER#    : Display file shown when a user is asked for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assword when paging the sysop. Only used i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ssword is setup in 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SYS    : File displayed to the sysop when he's being pag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only ANSI in this one as pcboard codes do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N#   : Logon prompt files. (System password, user name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assword). To configure use CFG\LOG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APP#   : Matrix application prompt files. To config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FG\MXAPPL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#    : Feedback prompt files. To config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#   : Access check prompt files. To configure use CFG\CHEC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V#     : New user voting main menu files. To configu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E#    : New user voting menus. To configure use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DISC  : File displayed when a new user is disconnected by the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VOT   : File displayed when asking users if they want to vo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HLP   : New user voting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VSTAT  : Voting status displayed to users who are still being v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on by the NUV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OUT   : File displayed by the nuv (or matrix if nuv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is setup in line 14 of MX.CFG) when is user is vo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VIP   : File displayed by the NUV.PPE if a new user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PPLY.VIP file. The security is immediately upgr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r has access to the board, be carefull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UV    : File displayed by the NONUV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WEL   : File mailed to the user after a successfull validation/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ot explicitly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*     : Files used by the SYSO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EXT    : Various other text files. Their naming should make i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or which PPE/part they conta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MNUTXT contains all the text used i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bar menus. Thes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MNU# : NUV lightbar menu text for each (randomly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enu defined through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MNU#  : Feedback lightbar menu text. FBMNU contain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ext. For each lighbar menu you can create FBMNU#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is the menu number) which will override the default FB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ason for this default text file is that ad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ing sysops would mean updating all the FBMNU#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realize that some of you may find that annoying o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ouble. By creating FBMNU# files you can hav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fferent look for each rand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MNU# : Infoform lightbar menu text. FRMMNU contains th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or each lighbar menu you can create FRMMNU#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is the menu number) which will override the default FRM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ason for this default text file is that ad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ing infoforms would mean updating all the FRMMNU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 realize that some of you may find that annoying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ch trouble. By creating FBMNU# files you can hav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fferent look for each rand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MNU   : Default matrix lighbar menu text. Note that this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f the text is not taken directly from the display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GHTBAR.CFG). Again as above you can create MXMNU#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different text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UNWANTED file in the matrix dir to exclude certa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from applying. Just add unwanted name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PPLY.VIP holds names of users who should be exem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NUP when applying (also used by the NUV p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WORK contains temporary files and the matrix log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are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APPS contains the filled out application fo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applied and the nuv information files. The infofor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 the form '&lt;user name&gt;.&lt;form 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pe 'SYSOP.PPE' can be used to view/remove the logs and change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RNAL.CFG file can be used to define as many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, have any suggestions/comments or jus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st version of the matrix don'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ast response mail me on internet (an42144@anon.penet.f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me at Nosferatu: +31-36536707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