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form setup has been recoded as of version 1.20 of the matri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* style. See the section on infoforms in MX.DOC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more information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