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  </w:t>
      </w:r>
      <w:r>
        <w:rPr/>
        <w:t>PCB 15.1+ Dos/Lightbar Matrix PPE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BlackCat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here's yet another lightbar/dos ppe including info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 things. I decided to make this matrix ppe because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I was looking at this other matrix ppe I was using I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trange sentence which implied that there was some kind of back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I'm not one to take chances I threw it away immediately an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own matrix. I also promise that there isn't any sneeky backdo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trix (well, not intentionally at le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consider this matrix freeware, although I will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ations :-). The matrix is not crippl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 don't get enough feedback to be able to improve or fix bu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matrix I might add a message of some sort in later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ve tested the matrix and PPEs in a desqview environment and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de them in such a way as to prevent multinode acces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ind any problem related to multinode access please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soon as possible as these problems are usually serio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  </w:t>
      </w:r>
      <w:r>
        <w:rPr/>
        <w:t>INSTALLATION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some quick installation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Extract the zipfile using the -d option to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Edit the configuration file MX.CFG and change th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other info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Run 'MKPCBTXT &lt;TEXTFILE&gt;' goto line 259 using F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 this line to '!&lt;PPEPATH&gt;\MX.PPE', where &lt;PPEPATH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 directory where you unzipped the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also have to change line 260 to '_', this is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ast name question which is optional when using han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Make sure alias PSA support is disabled. Since this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umes handles I haven't included support for alias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s apply (it's not necessary to have alias ps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abled as long as alias use is not setup for the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urity in your PWRD file, this ensures that an alia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ked when a new user apply'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That's it, you're ready to g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pe requires ANSI capability, so make sure everyone's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optionally may also want to change prompt 419 into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@X08P@X07res@X0Fs (Enter) to continue_", this will make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 better IM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use the NUV ppe included in this distributio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!&lt;PPEPATH&gt;\NUV.PPE' to your logon script. Don't forget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urities in NUV.CFG, make sure the new user security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in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  </w:t>
      </w:r>
      <w:r>
        <w:rPr/>
        <w:t>CONFIGURATION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re's a quick runthrough of some of the configurable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e detailed setup information is available in th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ll menu display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Optional use of a system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Optional use of a new use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Optional logging of all matrix operations. Errors lik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ong passwords, excessive retries etc will all be lo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Optional display of a random welcome file at 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User security above which a user is assumed validated. This 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the same as the new user security, but that depend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Optional addition of up to two matrix menu options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o add some external ppe to the matrix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You can choose between a dos or lightbar matrix, or l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trix choose one at rand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Optional display of a disclaimer file when a user apply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Definable number of retries when entering passwords/handle'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op can choose to hangup immediately on the user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ceeds the number of retries allowed or if security is not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sue return the user to the matrix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Optional use of a page command in the matrix (dos or lightba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X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main matrix PPE. Use MX.CFG to configure glob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configuration files can be used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parts) of the matri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IGHTBAR.CFG - Used to configure the lighbar menu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the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OS.CFG - Used to configure the dos matrix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ppe. The prompt text resides in GRAPH\MX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FG\LOGON.CFG - Configures the logon promp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FG\APPLY.CFG - Configures the normal (ie standard ques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matrix applic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FG\ADDRESS.CFG - Configures the address PSA matrix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FG\MAIDEN.CFG - Configures the verification PSA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applic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FG\CHECK.CFG - Configures the check access promp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FG\MXAPPLY.CFG - Configures the matrix application promp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EDBACK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op feedback is handled by this ppe. Use FEEDBACK.CF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e it and CFG\FBMENUS.CFG to configure the menus. MNUTXT\FB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lds the default feedback menu text. To create a different loo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(randomly chosen) feedback menu you can create extra MNUTXT\FBMNU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(where # is the menu number) which overrides the default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only have one sysop defined the sysop selection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FORM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oforms are handled by this ppe. Use INFOFORM.CFG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and CFG\FRMMENUS.CFG to configure the menus. MNUTXT\FRMMNU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infoform menu text. To create a different look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randomly chosed) infoform menu you can create extra MNUTXT\FRMMNU#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s (where # is the menu number) which overrides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form menu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bdirectory FORM contains all the infoform specific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 look at the .CFG files in there to see how the info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a user is not logged on the infoform checks if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work\infotmp.&lt;nodenr&gt;' exist and if so uses the first li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rs name. This is used by the matrix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foform answers are stored in the APP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 output names are of the form '&lt;USER NAME&gt;.&lt;FORM NUMBER&gt;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ore readable output (with questions) is also mai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'ANSWERS.&lt;NODENR&g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V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user voting is handled by this PPE. Use NUV.CFG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pe and CFG\NUVMENUS.CFG to configure the menus. Ea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 in CFG\NUVMENUS.CFG has a file MNUTXT\NUVMNU# (where #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nu number) associated with it which defines the tex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menu. This way you can create a different look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v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files in the APPS dir are created and used by the NUV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'&lt;USERNAME&gt;.VOT' contains the voting status for each user, please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tamper with these files manually. If you do so voting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might go wrong. 'WAITING.NUV' contains the current us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ing for verification ('WAITING.CNT' contains the numb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). Normally these files need no manual intervention, the nuv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s and updates them. For the operation of this ppe hav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V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for some reason you need to remove a user from the nuv li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has been voted in/out remove his name from 'WAITING.NUV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rease the number in 'WAITING.CNT'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of version 1.10 of the matrix the NUV ppe has been recod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ting now uses a lightbar menu and there is a sysop vot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which allows the sysop to vote someone in/out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pe handles the sysop paging. Use PAGE.CFG to configure this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FG\PGMENUS.CFG to configure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ging ppe checks the paging times in pcboard.dat. It also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page if the page bell if off. For this purpose it need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board.sys which is assumed to be in the directory where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des (for each node). Through 'PAGE.CFG' you can adjust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ation. If not logged on (matrix) the users name is asked and lo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eedback and infoform PPEs are fully functional as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pe's and can be used as doors if 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bdir GRAPH contains the display files used by the matr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ppe's. These files are hardcoded into the ppe's so if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pe to another directory make sure to copy the necessary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to a subdirectory 'graph' where the ppe resides. For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PEs (infoform/feedback/nuv/page) it is only necessary to mov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which are used, which these are should be self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e's a list of files in 'graph' that you can change to your li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appropriate I also mention which configuration file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configure the menus/prompt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Y#   : Menus displayed when entering standard pcboard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egistration information. To configure thi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FG\APPL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#    : Menus displayed when entering non standard PSA (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ported allocations) address information. If address ps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installed this menu is not used. (note that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sa is also detected when a user apply's). To configu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se CFG\ADDRES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TEXT   : Contains most of the matrix prompts and display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 them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HLP    : Matrix Lightbar menu helpfile (when pressing '?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L#     : Welcome files displayed after a successull logon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configure use MX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#     : Logoff files displayed when the user selects logoff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matrix. To configure use MX.CF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S#     : The main lightbar menu display files. The 'lightbar.cf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can be used to configure the coordinates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display the lightbar menu in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C     : Disclaimer file shown (optionally) at the NUA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lso use this file to welcome the user and/or show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ome guidelines on how to fill out all the newuse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HLP   : Help file displayed when help is typed at the dos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/DIRW : Dos matrix directory file displayed when dir is typ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'dos.cfg' file can be used to define all dos comman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o so don't forget to change this 'dir' fil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ED#    : Sysop feedback menus. To congifure use CFG\FBMENUS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BINFO#  : Sysop feedback information menu. (To, From, Subject)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configure use CFG\FBMENU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BHDR#   : Sysop feedback header files, shown when a us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feedback. To configure use CFG\FBMENUS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BMSG</w:t>
        <w:tab/>
        <w:t xml:space="preserve"> : File displayed before a user enters application feedb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the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BTXT    : Contains the feedback ppe prompts and display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BHLP    : Feedback menu hel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#    : Infoform menus. To configure use CFG\FRMMENUS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MTEXT  : Contains the infoform ppe prompts and display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MHLP   : Infoform menu hel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TEXT   : Contains the page ppe prompts and display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#    : The page prompt files. (From, Page reason).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use CFG\PGMENUS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NO#    : The 'sysop not availabe for page' display files.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use CFG\PGMENUS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ER#    : Display file shown when a user is asked for an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password when paging the sysop. Only used if the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assword is setup in PAG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SYS    : File displayed to the sysop when he's being paged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only ANSI in this one as pcboard codes don't seem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ON#   : Logon prompt files. (System password, user name,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password). To configure use CFG\LOGO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APP#   : Matrix application prompt files. To configur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CFG\MXAPPL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ED#    : Feedback prompt files. To configure use CFG\FBMENUS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#   : Access check prompt files. To configure use CFG\CHECK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UV#     : New user voting main menu files. To configur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CFG\NUVMENUS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TE#    : New user voting menus. To configure use CFG\NUVMENUS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VDISC  : File displayed when a new user is disconnected by the nu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VVOT   : File displayed when asking users if they want to vot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VHLP   : New user voting menu hel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irectory MNUTXT contains all the text used in th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ghtbar menus. These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VMNU# : NUV lightbar menu text for each (randomly displa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menu defined through CFG\NUVMENUS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BM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BMNU#  : Feedback lightbar menu text. FBMNU contain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text. For each lighbar menu you can create FBMNU#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# is the menu number) which will override the default FBM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reason for this default text file is that adding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leting sysops would mean updating all the FBMNU#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 realize that some of you may find that annoying or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rouble. By creating FBMNU# files you can have a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fferent look for each random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MMNU# : Infoform lightbar menu text. FRMMNU contains the defaul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For each lighbar menu you can create FRMMNU#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# is the menu number) which will override the default FRMM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reason for this default text file is that adding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leting infoforms would mean updating all the FRMMNU#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I realize that some of you may find that annoying o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uch trouble. By creating FBMNU# files you can have a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fferent look for each random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XMNU   : Default matrix lighbar menu text. Note that this is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if the text is not taken directly from the display fi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IGHTBAR.CFG). Again as above you can create MXMNU#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ve different text for each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UNWANTED file in the matrix dir to exclude certai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s from applying. Just add unwanted names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bdir WORK contains temporary files and the matrix log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s are enab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bdir APPS contains the filled out application form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who applied and the nuv information files. The infofor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of the form '&lt;user name&gt;.&lt;form number&gt;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pe 'SYSOP.PPE' can be used to view/remove the logs and change/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configu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TERNAL.CFG file can be used to define as many exter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  </w:t>
      </w:r>
      <w:r>
        <w:rPr/>
        <w:t>AUTHOR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fast response mail me on internet (an42144@anon.penet.fi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also contact me at The Godfather, MaFIA WHQ by 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El GaT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've been having problems with the anon server. Not only has it go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o slow but it also doesn't allow reasonably big files (&gt;40K)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iled through it. So if you want me to send you the newes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r any other of my PPEs send me your non anonymous addres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forward you the files. Alternatively you can also get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at wuarchive.wustl.edu in directory /pub/MSDOS_UPLOADS/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yone knows of any better (internet) places to put these I'm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any bugs or have any suggestions/comments don't hes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have received a request asking if I could include some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figuration program in the future. I'm willing to include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 at least for the parts of the matrix that sysops would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regularly (such as passwords). If you're interested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parts of the matrix you'd want to be configurable throug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Blackcat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100% configurable logon/logoff ppe, includes oneliners,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callers, stats, automessage and mo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rlist ppe, allows users to select directories of confer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download them, they can filter the directories with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ime bank, time bank which uses T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bslist, menu oriented comprehensive bbs l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ckCa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