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foform files are setup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X   : Contains the infoform file for numb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.X    : Contains the following setup infomation for each 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1: # of question in thi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2: &lt;X Position&gt; &lt;Y Position&gt; &lt;Width&gt; of ques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 3: Question 1 text (to make the forms more 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4: &lt;X Position&gt; &lt;Y Position&gt; &lt;Width&gt; of ques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 5: Question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6: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figure the infoform names and other general inform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ok at infoform.cfg in the previou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