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�V  1.00�  (c) 1995 Necrolyte and Platinum Produc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red of inviting people to your board and having 'em calling you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"How come I don't have axs yet"? Well, here is the solution, you give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, they apply, and just before the NUV, they are aked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validate. Now they enter a password, and kaboom: AXS. I gaved it a pret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look before putting it in the zip, but I didnt make it configurable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i wanted to keep the file the lower possible and I don't think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pend 2 hour to configure this proggy, unless he puts it in his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son or another. Anyways, this ppe gives you the choise of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and axs level validation, so if you invite a nerd from your schoo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him a password that pump his axs to a butiful 10. When you add secu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in the AUTOV.CNF, be sure they are defined it the PWRD file, beca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user will only have 10 minutes online, sorry, but the onl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stop that, is by auto-edditing the PWRD file.. and I dont wanna m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board, some people may go stupid and think I make myself som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is proggy is full of backdoors, well, decompile it and se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�V  1.00�  Instala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add this to your new user script, then edit the AUTOV.CNF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O�V  1.00�  Example AUTOV.CNF fi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;Line 1 - Number of tries the user have to type in the good p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 ;Line 2 - Number of different validation level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         ;Line 3 - First validation level passwor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;Line 4 - First validation level acces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it          ;Line 5 - Second validation level passwor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;Line 6 - Second validation level acces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9x778x7780   ;Line 7 - Third validation level passwor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        ;Line 8 - Third validation level acces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eat password and access for each different auto validation level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PE is still a beta, so if it nukes down your system, sue m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send me some ideas, suggestions or report bugs at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.xX INTERNET X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e494@freenet.carleton.c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.xX  VOMIT BBS Xx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819.778.778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.xX MAIL Xx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LATINUM PRODUCTIO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76 Br�beuf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Hull, Q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J8X3B9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s 10 bucks and a disk in the envelope, i'll fill it with my lates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ost all that to you. Also, you can request ascii's for 15$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