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=====\     \===/.    /|.        /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.�.�./  /\  \ //    / ||   ____/!tJ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�.�.//  __   \     /__|_   __/.��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.�_/    ||    \_       /   |.�.�.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.�\  /__||_____/______/____|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===\/===[ /�NTi LAMERz 94']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-/  -�#Turbo Login 2.o PPE#�-   \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-/    �C0DeD By PS��H� D�D�     \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�-&gt; Well i made this because alot of users were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to long to login but most of the other Turbo logins didn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option to be able to put PPE's before it.. and keep it a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. so this does just that.. It is great if you wanna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tory New User Voting or anything else like th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�-&gt; First U must go Edit your PCBText file and line #6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% and a path and name of a new Bulletin file.. one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. it is called NEWBULL.. EX:!D:\PCB\PPE\TURBO\NEW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been included for you it is called Newbull any way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BULL put a ! then the Full Drive\path\TURBO.PP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put in a Text statment.. Look at the one inclu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next edit your PPES.ALf File that is the ppes that can be skiped or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edit the BEFORE.ALF file this is all of the pp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the Turbo Login.. and last of all Edit the TURBO.C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�-&gt; Just Try it.. ha... It's Impo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World of Chaos For More Great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1-236-1946 NUP:Console 3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Psycho 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