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   New User Password v2.0 Coded By Jim Jones Of [Alf] 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 - [6/01/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 What is NUP?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P.PPE is a very simple, cut to the chase New User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  I made it so that you dont have to use a matrix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ve a new user password, you can use this all by it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f! I have made it so that YOU can define everything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ssword, the promt, so on and so forth.  It allows 3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the NUP and its case dis-sensitive (so they can typ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KeYS if they want, and it will get it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 Installation 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NUP, just edit your New User Display File, (Run P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to (B) File Locations, (C) Display Files and it will be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own) and add th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PE\NUP\NUP.PPE (Or whatever the path to this program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..It can be at the begining, the end..Anywhere.  I have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file called "NEW" it contains only the one line, you c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o include what you expect of the new users and s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want to edit the config file, it goe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Begin Config File Layout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useless..I never use it..its one of my quirk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whatever you want the n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whatever you want the prompt to be, color cod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..You are ready to Roll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Credits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ll go to me!  I wrote it, it is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Greets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Phillie and Everyone at 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er [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[TRiP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anyone else who gives a fuck about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Closing Statement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3rd PPE for [Alf] and is certainly not the la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.PPE coded for ya, ask at your neighbor hood Alf memb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it forwarded to me! (Or just call my cool BBS, Refu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med [916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ber: If you like the boards you are on, keep th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don't spread it around and you will help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=jimmie=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