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/- History Of NUP.PPE -\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0.9  5/14/94  -  First Beta of NUP Goes Up On Refuge Of The Dammed. 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s Job and Nothing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5/16/94  -  Initial Release of NUP.PPE, its Not Too Exciting, Jus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6/01/94  -  Cleaned up NUP.PPE,  Changed my initial NUP Ques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Do You Know The NUP' To 'What is the NUP' to Stop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Typing 'YES' and Fumbling Their 3 Ch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/- Whats To Come From Jim Jones? -\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Goals in the next Month or so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o Add A Leave A Comment To NUP.PPE For Leaving Names/#'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ached at For Validation if You DON'T Have the NUP. (v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o Write Some More PPE's For The Most Fucking Awesom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, Alf! :) (Sorry..Had To Do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Get A T1 Link To My UNiX Box So That I Can Have A Real 24/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nect To INet, And Be Able To Offer REAL 0 Hour Stuff O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fuge Of The Dammed (Yup..Another Sensless Plug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hh...The Dre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 Kiddo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=Jimmie=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