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Doss Logon v.009� by Jim Jones of [Alf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What is Doss?!?! -\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s is a PPE That I programed To Give The Illusion Of A Logon Mal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ops The BBS Into A Dos Prompt, Accessable By The User OnLine. 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Realistic As Possible In This Endvor.  Other Features Of Dos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Quick Logon Of Alf Applicants With The "ALFAPP.COM" In The C:\PCB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) Run Script Questionaires From A Command In The Logon, Good For Do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A PP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Yet Again..No Charge..This is Call Ware!  Call My Board And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And Get A Reg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Who Knows..Its Cool Tho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How Do I Install it? -\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zy!  Type Install &lt;path to pcbtext&gt; &lt;path to PPE&gt; and all the har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Done.  Then Just Place The PPE at the Top, Or Anywhere in your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and you are se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/- Sample WELCOME File -\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Refuge Of The Dammed, Please Have Your MemberShip Card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To Our DoorMan!  T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AI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DOSS\DOS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ME HUGE ANSI AND DISCLAIM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/- Thats it!  Simple Eh? -\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