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s For Welcome Rotater PPE By Slinger[AHP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 What Da Fuck Is D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welcome screen rotater.Everyone that run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his kickass program.I got the idea from anoth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PROGRAMMER wanted to know who ran it,and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o pay $10 for it,These People Suck From Hell!Ok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an understand someone wanting to know who us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's,but not that small PPE,who the hell would pay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hat only took 5 mins to make?Not me!Well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a better look and don't cost a damn thing.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request a change in this program,like the look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eave feedback ,and tell me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 just put it in the welcome file for PCBoard,it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C:\PCB\PPE\WELCOME.P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now thats settled,configuring this PPE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name the PPE but if you do you hav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fg file with the same name.Edit AHPWEL.CFG,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umber of ansi screens you have,the seco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here you have the welcome files&lt;PCB,ANSI,OR RIP&gt;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se files in the same directory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P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put C:\PCB\PPE\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 extension your gonna use...when making ansi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WEL.1 It's WEL1 or 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,if your not too lame you'll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ny help on installing this PPE,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amned (904)468-1125  i'm the sysop there,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my latest files,you'll have to join conferance 1.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a be a support site,your gonna have to atleast draw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's,or program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Hell Produc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draw kickass ansi's,join us,we need some goo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people for our bbs programs and for other stuff.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looking for programmer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